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 285/XXXIX/2009</w:t>
      </w:r>
    </w:p>
    <w:p>
      <w:pPr>
        <w:pStyle w:val="Heading1"/>
        <w:rPr/>
      </w:pPr>
      <w:r>
        <w:rPr/>
        <w:t>Rady   Gminy  Podegro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dnia  16  września 2009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 zmiany uchwały Nr 97/XIV/2007 Rady Gminy Podegrodzie z dnia </w:t>
      </w:r>
    </w:p>
    <w:p>
      <w:pPr>
        <w:pStyle w:val="TextBody"/>
        <w:ind w:left="144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 października  2007r.</w:t>
      </w:r>
    </w:p>
    <w:p>
      <w:pPr>
        <w:pStyle w:val="TextBody"/>
        <w:ind w:left="1843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a podstawie art. 21 ustawy z dnia 8 marca 1990 roku o samorządzie gminnym ( tekst jednolity Dz. U. z  2001 roku , Nr 142, poz. 1591 z późn. zm.) oraz  § 26 Statutu Gminy Podegrodzie ( Dz. Urz. Woj. Małopolskiego  Nr 51, poz. 846 z późn. z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Rada Gminy Podegro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uchwale Nr 97/XIV/2007 Rady Gminy Podegrodzie z dnia  25  października  2007r.                  w sprawie powołania komisji inwentaryzacyjnej ds. komunalizacji mienia wprowadza się następujące zmiany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w     §     1     dodaje się punk 5 w brzmieniu:   „  Kożuch  Jan ” .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w § 2 wyrazy: „Czesława Twardowskiego” zastępuje się wyrazami:                                              „ Jana  Kożucha ”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§ 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ykonanie uchwały zleca się Wójtowi Gminy Podegrodzi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Uchwała  wchodzi w życie z dniem podjęcia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9:00Z</dcterms:created>
  <dc:creator>UG Podegrodzie</dc:creator>
  <dc:description/>
  <cp:keywords/>
  <dc:language>en-US</dc:language>
  <cp:lastModifiedBy>UG</cp:lastModifiedBy>
  <cp:lastPrinted>2009-09-14T12:35:00Z</cp:lastPrinted>
  <dcterms:modified xsi:type="dcterms:W3CDTF">2009-09-23T12:49:00Z</dcterms:modified>
  <cp:revision>2</cp:revision>
  <dc:subject/>
  <dc:title>                                           Uchwała  Nr                                        - projekt -</dc:title>
</cp:coreProperties>
</file>