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0"/>
        </w:rPr>
        <w:t>Uchwała Nr  284/XXXIX/2009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sz w:val="20"/>
          <w:szCs w:val="20"/>
        </w:rPr>
        <w:t>z dnia 16 wrześ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 sprawie przyjęcia </w:t>
      </w:r>
      <w:r>
        <w:rPr>
          <w:rFonts w:cs="Arial" w:ascii="Arial" w:hAnsi="Arial"/>
          <w:b/>
          <w:bCs/>
          <w:sz w:val="20"/>
          <w:szCs w:val="20"/>
        </w:rPr>
        <w:t xml:space="preserve">Regulaminu korzystania z </w:t>
      </w:r>
      <w:r>
        <w:rPr>
          <w:rFonts w:cs="Arial" w:ascii="Arial" w:hAnsi="Arial"/>
          <w:b/>
          <w:sz w:val="20"/>
          <w:szCs w:val="20"/>
        </w:rPr>
        <w:t>Hali Sportowej w Brzezn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dstawie art. 7 ust. 1 pkt 10 oraz art. 40 ust. 2 pkt 4 i art. 42 ustawy z dnia 8 marca 1990 r. </w:t>
        <w:br/>
        <w:t xml:space="preserve">o samorządzie gminnym (Dz. U. z 2001 r. Nr 142, poz. 1591,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;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la się Regulamin korzystania z Hali Sportowej w Brzeznej w brzmieniu określonym </w:t>
        <w:br/>
        <w:t>w Załączniku  Nr 1 do niniejszej uchwał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po upływie 14 dni od dnia ogłoszenia w Dzienniku Urzędowym Województwa Małopolskieg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284/XXXIX/2009</w:t>
      </w:r>
    </w:p>
    <w:p>
      <w:pPr>
        <w:pStyle w:val="Normal"/>
        <w:ind w:firstLine="57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Podegrodzie</w:t>
      </w:r>
    </w:p>
    <w:p>
      <w:pPr>
        <w:pStyle w:val="Normal"/>
        <w:ind w:firstLine="5760"/>
        <w:rPr/>
      </w:pPr>
      <w:r>
        <w:rPr>
          <w:rFonts w:cs="Arial" w:ascii="Arial" w:hAnsi="Arial"/>
          <w:sz w:val="20"/>
          <w:szCs w:val="20"/>
        </w:rPr>
        <w:t>z dnia 16 września 200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GULAMIN KORZYSTANIA Z HALI SPORTOWEJ W BRZEZNEJ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ind w:lef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niniejszym Regulaminie jest mowa o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obiekcie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Cs/>
          <w:sz w:val="20"/>
          <w:szCs w:val="20"/>
        </w:rPr>
        <w:t>rozumie się przez to Halę Sportową w Brzeznej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Gminie – rozumie się </w:t>
      </w:r>
      <w:r>
        <w:rPr>
          <w:rFonts w:cs="Arial" w:ascii="Arial" w:hAnsi="Arial"/>
          <w:bCs/>
          <w:sz w:val="20"/>
          <w:szCs w:val="20"/>
        </w:rPr>
        <w:t xml:space="preserve">przez to </w:t>
      </w:r>
      <w:r>
        <w:rPr>
          <w:rFonts w:cs="Arial" w:ascii="Arial" w:hAnsi="Arial"/>
          <w:sz w:val="20"/>
          <w:szCs w:val="20"/>
        </w:rPr>
        <w:t>Gminę Podegrodzie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Wójcie – rozumie się </w:t>
      </w:r>
      <w:r>
        <w:rPr>
          <w:rFonts w:cs="Arial" w:ascii="Arial" w:hAnsi="Arial"/>
          <w:bCs/>
          <w:sz w:val="20"/>
          <w:szCs w:val="20"/>
        </w:rPr>
        <w:t xml:space="preserve">przez to </w:t>
      </w:r>
      <w:r>
        <w:rPr>
          <w:rFonts w:cs="Arial" w:ascii="Arial" w:hAnsi="Arial"/>
          <w:sz w:val="20"/>
          <w:szCs w:val="20"/>
        </w:rPr>
        <w:t>Wójta Gminy Podegrodzie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rowniku obiektu – </w:t>
      </w:r>
      <w:r>
        <w:rPr>
          <w:rFonts w:cs="Arial" w:ascii="Arial" w:hAnsi="Arial"/>
          <w:bCs/>
          <w:sz w:val="20"/>
          <w:szCs w:val="20"/>
        </w:rPr>
        <w:t xml:space="preserve">rozumie się przez to </w:t>
      </w:r>
      <w:r>
        <w:rPr>
          <w:rFonts w:cs="Arial" w:ascii="Arial" w:hAnsi="Arial"/>
          <w:sz w:val="20"/>
          <w:szCs w:val="20"/>
        </w:rPr>
        <w:t>Kierownika Hali Sportowej (</w:t>
      </w:r>
      <w:r>
        <w:rPr>
          <w:rFonts w:cs="Arial" w:ascii="Arial" w:hAnsi="Arial"/>
          <w:bCs/>
          <w:sz w:val="20"/>
          <w:szCs w:val="20"/>
        </w:rPr>
        <w:t>pracownika Urzędu Gminy Podegrodzie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cielem obiektu</w:t>
      </w:r>
      <w:r>
        <w:rPr>
          <w:rFonts w:cs="Arial" w:ascii="Arial" w:hAnsi="Arial"/>
          <w:bCs/>
          <w:sz w:val="20"/>
          <w:szCs w:val="20"/>
        </w:rPr>
        <w:t xml:space="preserve"> jest Gmina Podegrodzie, w imieniu której obiektem administruje </w:t>
      </w:r>
      <w:r>
        <w:rPr>
          <w:rFonts w:cs="Arial" w:ascii="Arial" w:hAnsi="Arial"/>
          <w:sz w:val="20"/>
          <w:szCs w:val="20"/>
        </w:rPr>
        <w:t>Kierownik obiekt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jęcia sportowe na obiekcie koordynuje i organizuje </w:t>
      </w:r>
      <w:r>
        <w:rPr>
          <w:rFonts w:cs="Arial" w:ascii="Arial" w:hAnsi="Arial"/>
          <w:sz w:val="20"/>
          <w:szCs w:val="20"/>
        </w:rPr>
        <w:t>Kierownik obiektu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iekt czynny jest w godzinach:   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oniedziałek – piątek godz. 8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 – 22</w:t>
      </w:r>
      <w:r>
        <w:rPr>
          <w:rFonts w:cs="Arial" w:ascii="Arial" w:hAnsi="Arial"/>
          <w:sz w:val="20"/>
          <w:szCs w:val="20"/>
          <w:vertAlign w:val="superscript"/>
        </w:rPr>
        <w:t xml:space="preserve"> 0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obota –  godz. 9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– 22</w:t>
      </w:r>
      <w:r>
        <w:rPr>
          <w:rFonts w:cs="Arial" w:ascii="Arial" w:hAnsi="Arial"/>
          <w:sz w:val="20"/>
          <w:szCs w:val="20"/>
          <w:vertAlign w:val="superscript"/>
        </w:rPr>
        <w:t xml:space="preserve"> 0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edziela – godz. 14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– 22</w:t>
      </w:r>
      <w:r>
        <w:rPr>
          <w:rFonts w:cs="Arial" w:ascii="Arial" w:hAnsi="Arial"/>
          <w:sz w:val="20"/>
          <w:szCs w:val="20"/>
          <w:vertAlign w:val="superscript"/>
        </w:rPr>
        <w:t xml:space="preserve"> 00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 powszednie w godz.  8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– 15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 obiekt udostępniany jest na realizację zadań dydaktycznych z zakresu wychowania fizycznego dla młodzieży uczącej się w Gimnazjum oraz Szkole Podstawowej w Brzezn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soboty w godz.  9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– 22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 obiekt udostępniany jest na organizację turniejów lub imprez okoliczności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dni powszednie w godz. 15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– 17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obiekt jest udostępnian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odpłatnie młodzieży szkolnej            z terenu Gminy Podegrodz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dni powszednie w godz. 17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– 22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i w niedziele w godz. 14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>– 22</w:t>
      </w:r>
      <w:r>
        <w:rPr>
          <w:rFonts w:cs="Arial" w:ascii="Arial" w:hAnsi="Arial"/>
          <w:sz w:val="20"/>
          <w:szCs w:val="20"/>
          <w:vertAlign w:val="superscript"/>
        </w:rPr>
        <w:t xml:space="preserve">00 </w:t>
      </w:r>
      <w:r>
        <w:rPr>
          <w:rFonts w:cs="Arial" w:ascii="Arial" w:hAnsi="Arial"/>
          <w:sz w:val="20"/>
          <w:szCs w:val="20"/>
        </w:rPr>
        <w:t xml:space="preserve"> obiekt jest udostępniany za odpłatnością wg cennika ustalonego zarządzeniem Wójt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 wolne od zajęć szkolnych (przerwy świąteczne, ferie, wakacje) obiekt udostępniany jest według odrębnych ustaleń z Kierownikiem obi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obiektu korzystać mogą: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y szkol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y zorganizowan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fizycz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 Dopuszcza się możliwość rezerwacji korzystania z obiektu. Harmonogram korzystania z obiekt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stala Kierownik obiek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Użytkownicy obiektu zobowiązani są do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konania wpisu do ewidencji osób korzystających z obiektu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ego zgłoszenia osobie pełniącej dyżur na terenie obiektu uszkodzeń ujawnionych po poprzednich użytkownikach (każdy użytkownik jest zobowiązany do niezwłocznego powiadomienia osoby pełniącej dyżur na terenie obiektu o zauważonych uszkodzeniach urządzeń w trosce o zdrowie własne i pozostałych użytkowników)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unkiem korzystania z obiektu jest posiadanie odpowiedniego obuwia sportowego. We wszystkich pomieszczeniach, w których prowadzone są zajęcia sportowe, obowiązuje strój </w:t>
        <w:br/>
        <w:t>i obuwie sportowe na białej podeszwi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iż na parkiecie powstają rysy mimo posiadania przez użytkownika obowiązującego obuwia, osoba pełniąca dyżur na obiekcie ma prawo zarządzić zmianę obuwia na inn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>Przed wejściem do poszczególnych pomieszczeń obiektu każdy uczestnik zajęć sportowych zobowiązany jest do korzystania z szatn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y zajęć mogą wejść do poszczególnych pomieszczeń obiektu wyłącznie pod opieką nauczyciela, trenera, instruktora, osoby pełniącej dyżur bądź innej osoby odpowiedzialnej za grupę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y zorganizowane muszą mieć co najmniej jednego opiekuna na 20 uczestników, odpowiedzialnego za swoich podopiecznych przez cały czas przebywania na terenie obiekt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ekun grupy zorganizowanej po wejściu na obiekt odpowiada za szkody materialne powstałe </w:t>
        <w:br/>
        <w:t>z winy swoich podopiecz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k ćwiczeń i zawodów sportowych oraz wszelkich innych imprez z udziałem młodzieży szkolnej czy grupy zorganizowanej powinien odbywać się według ściśle opracowanego planu przez nauczyciela prowadzącego lub kierownika danej grup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uczestnik zajęć na terenie obiektu ma obowiązek dbać o powierzony mu sprzęt sportowy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mach porozumienia, umowy, najemca otrzymuje do własnej dyspozycji zamykaną szatnię </w:t>
        <w:br/>
        <w:t>z toaletą. Obowiązkiem uczestników jest odpowiednie zabezpieczenie pozostawionych tam rzeczy osobist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utraty mienia osobistego osoba dyżurująca nie ponosi odpowiedzialności za straty powstałe z tego tytułu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go rodzaju zawody sportowe dla młodzieży szkolnej powinny odbywać się pod nadzorem służb medycznych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jście na obiekt jest równoznaczne z przyjęciem do przestrzegania regulaminu oraz przepisów p. poż i bhp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tkownicy korzystają z obiektu na własną odpowiedzialność i odpowiadają za wyrządzone szkod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a nie ponosi odpowiedzialności za urazy fizyczne uczestników zajęć sportowych wynikłe podczas gry lub wykonywania ćwiczeń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spraw nieuregulowanych niniejszym regulaminem, decyzje podejmuje Kierownik obiekt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sprawach skarg, wniosków i zażaleń Kierownik obiektu przyjmuje strony w Gimnazjum </w:t>
        <w:br/>
        <w:t>w Brzeznej od poniedziałku do piątku w godz.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5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żytkownicy korzystający z obiektu zobowiązani są do utrzymywania porządku, czystości </w:t>
        <w:br/>
        <w:t>i estetyki boisk, szatni, sanitariatów i innych pomieszczeń przynależnych oraz winni bezwzględnie podporządkowywać się nakazom osób pełniących dyż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iekcie obowiązują ogólne zasady przestrzegania bezpieczeństwa i higieny pracy na zajęciach i imprezach sportowo – rekreacyjnych oraz kultur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 naruszające porządek publiczny, przepisy regulaminu, nie stosujące się do zaleceń osób porządkowych mogą być usuwane z terenu obiekt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erenie obiektu obowiązuje całkowity zakaz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i użytkowania sprzętu innego niż zgodnego z przeznaczeniem obi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enia tytoniu i spożywania napojów alkohol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miecania, wnoszenia opakowań szklanych, ostrych narzędzi oraz innych przedmiotów niebezpie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zkadzania w zajęciach lub gr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łócania porządku i używania słów wulgar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nia zwierzą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zystania z obiektu bez zgody Kierownika obiek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tępu osobom, których stan wskazuje na spożycie alkoholu lub innych środków odurzając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ywania i korzystania z obiektu poza godzinami otwar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y korzystający z obiektu jest zobowiązany do zapoznania się z niniejszym Regulaminem </w:t>
        <w:br/>
        <w:t>i przestrzegania jego postanowień w trakcie korzystania z obiekt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rFonts w:ascii="Arial" w:hAnsi="Arial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sz w:val="20"/>
    </w:rPr>
  </w:style>
  <w:style w:type="character" w:styleId="WW8Num2z0">
    <w:name w:val="WW8Num2z0"/>
    <w:qFormat/>
    <w:rPr>
      <w:rFonts w:ascii="Arial" w:hAnsi="Arial" w:cs="Times New Roman"/>
      <w:sz w:val="20"/>
    </w:rPr>
  </w:style>
  <w:style w:type="character" w:styleId="WW8Num3z0">
    <w:name w:val="WW8Num3z0"/>
    <w:qFormat/>
    <w:rPr>
      <w:rFonts w:ascii="Arial" w:hAnsi="Arial" w:cs="Times New Roman"/>
      <w:sz w:val="20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48:00Z</dcterms:created>
  <dc:creator>UG Podegrodzie</dc:creator>
  <dc:description/>
  <cp:keywords/>
  <dc:language>en-US</dc:language>
  <cp:lastModifiedBy>UG</cp:lastModifiedBy>
  <cp:lastPrinted>2009-09-22T13:34:00Z</cp:lastPrinted>
  <dcterms:modified xsi:type="dcterms:W3CDTF">2009-09-23T12:48:00Z</dcterms:modified>
  <cp:revision>2</cp:revision>
  <dc:subject/>
  <dc:title>Projekt</dc:title>
</cp:coreProperties>
</file>