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aps/>
          <w:sz w:val="20"/>
          <w:szCs w:val="22"/>
        </w:rPr>
        <w:t>Uchwała  Nr  283/XXXIX/20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  <w:t>Rady Gminy Podegrodzie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sz w:val="20"/>
          <w:szCs w:val="22"/>
        </w:rPr>
        <w:t>z dnia 16 września 2009 r.</w:t>
      </w:r>
    </w:p>
    <w:p>
      <w:pPr>
        <w:pStyle w:val="Normal"/>
        <w:autoSpaceDE w:val="false"/>
        <w:ind w:left="1080" w:hanging="1080"/>
        <w:jc w:val="both"/>
        <w:rPr>
          <w:rStyle w:val="Nag211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autoSpaceDE w:val="false"/>
        <w:ind w:left="1080" w:hanging="1080"/>
        <w:jc w:val="both"/>
        <w:rPr>
          <w:rStyle w:val="Nag211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 przyjęcia </w:t>
      </w:r>
      <w:r>
        <w:rPr>
          <w:rFonts w:cs="Arial" w:ascii="Arial" w:hAnsi="Arial"/>
          <w:b/>
          <w:bCs/>
          <w:sz w:val="20"/>
          <w:szCs w:val="20"/>
        </w:rPr>
        <w:t>Regulaminu korzystania z kompleksu boisk sportowych „Moje boisko - ORLIK 2012 w Podegrodz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7 ust. 1 pkt 10 oraz art. 40 ust. 2 pkt 4 i art. 42 ustawy z dnia 8 marca 1990 r. </w:t>
        <w:br/>
        <w:t xml:space="preserve">o samorządzie gminnym (Dz. U. z 2001 r. Nr 142, poz. 1591, z późn. zm.) 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Podegrodzie uchwala, co następuje;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la się Regulamin korzystania z kompleksu boisk sportowych „Moje boisko - ORLIK 2012” </w:t>
        <w:br/>
        <w:t>w Podegrodziu w brzmieniu określonym w Załączniku  Nr 1 do niniejszej uchwał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Podegrodz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16"/>
        </w:rPr>
        <w:t xml:space="preserve">Uchwała wchodzi w życie po upływie 14 dni od dnia ogłoszenia w Dzienniku Urzędowym Województwa Małopolski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o Uchwały Nr </w:t>
      </w:r>
      <w:r>
        <w:rPr>
          <w:rFonts w:cs="Arial" w:ascii="Arial" w:hAnsi="Arial"/>
          <w:bCs/>
          <w:caps/>
          <w:sz w:val="20"/>
          <w:szCs w:val="22"/>
        </w:rPr>
        <w:t>283/XXXIX/2009</w:t>
      </w:r>
    </w:p>
    <w:p>
      <w:pPr>
        <w:pStyle w:val="Normal"/>
        <w:ind w:firstLine="57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Gminy Podegrodzie</w:t>
      </w:r>
    </w:p>
    <w:p>
      <w:pPr>
        <w:pStyle w:val="Normal"/>
        <w:ind w:firstLine="57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dnia 16 września 2009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GULAMIN KORZYSTANIA Z KOMPLEKSU BOISK SPORTOWYCH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MOJE BOISKO - ORLIK 2012</w:t>
      </w:r>
      <w:r>
        <w:rPr>
          <w:rFonts w:cs="Arial" w:ascii="Arial" w:hAnsi="Arial"/>
          <w:b/>
          <w:sz w:val="20"/>
          <w:szCs w:val="20"/>
        </w:rPr>
        <w:t xml:space="preserve">” W </w:t>
      </w:r>
      <w:r>
        <w:rPr>
          <w:rFonts w:cs="Arial" w:ascii="Arial" w:hAnsi="Arial"/>
          <w:b/>
          <w:bCs/>
          <w:caps/>
          <w:sz w:val="20"/>
          <w:szCs w:val="20"/>
        </w:rPr>
        <w:t>Podegrodz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niniejszym Regulaminie jest mowa o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biekcie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rozumie się przez to kompleks boisk sportowych wykonanych w ramach programu „Moje boisko - ORLIK 2012”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Gminie – rozumie się </w:t>
      </w:r>
      <w:r>
        <w:rPr>
          <w:rFonts w:cs="Arial" w:ascii="Arial" w:hAnsi="Arial"/>
          <w:bCs/>
          <w:sz w:val="20"/>
          <w:szCs w:val="20"/>
        </w:rPr>
        <w:t xml:space="preserve">przez to </w:t>
      </w:r>
      <w:r>
        <w:rPr>
          <w:rFonts w:cs="Arial" w:ascii="Arial" w:hAnsi="Arial"/>
          <w:sz w:val="20"/>
          <w:szCs w:val="20"/>
        </w:rPr>
        <w:t>Gminę Podegrodzie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ójcie – rozumie się </w:t>
      </w:r>
      <w:r>
        <w:rPr>
          <w:rFonts w:cs="Arial" w:ascii="Arial" w:hAnsi="Arial"/>
          <w:bCs/>
          <w:sz w:val="20"/>
          <w:szCs w:val="20"/>
        </w:rPr>
        <w:t xml:space="preserve">przez to </w:t>
      </w:r>
      <w:r>
        <w:rPr>
          <w:rFonts w:cs="Arial" w:ascii="Arial" w:hAnsi="Arial"/>
          <w:sz w:val="20"/>
          <w:szCs w:val="20"/>
        </w:rPr>
        <w:t>Wójta Gminy Podegrodzie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acowniku Urzędu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rozumie się przez to pracownika Urzędu Gminy Podegrodzie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cielem obiektu</w:t>
      </w:r>
      <w:r>
        <w:rPr>
          <w:rFonts w:cs="Arial" w:ascii="Arial" w:hAnsi="Arial"/>
          <w:bCs/>
          <w:sz w:val="20"/>
          <w:szCs w:val="20"/>
        </w:rPr>
        <w:t xml:space="preserve"> jest Gmina Podegrodzie, w imieniu której obiektem administruje Wójt G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jęcia sportowe na obiekcie koordynuje i organizuje pracownik Urzędu wyznaczony przez Wój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iekt jest ogólnodostępny i bezpłatny dla mieszkańców Gminy Podegrodz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uszcza się możliwość odpłatnego udostępnienia obiektu osobom, instytucjom z poza Gminy Podegrodzie. Pierwszeństwo w korzystaniu z obiektu mają mieszkańcy Gmin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 przeznaczony jest do gry w;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łkę nożną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łkę siatkową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łkę koszykową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łkę ręczną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is ziemny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do uprawiania na obiekcie innych niż wymieniono w ust. 1 dyscyplin sportowych po wcześniejszym uzgodnieniu tego faktu z pracownikiem Urzędu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 czynny jest w następujących terminach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uczniów szkół z terenu Gminy w okresie szkolnym:</w:t>
      </w:r>
    </w:p>
    <w:p>
      <w:pPr>
        <w:pStyle w:val="Normal"/>
        <w:numPr>
          <w:ilvl w:val="0"/>
          <w:numId w:val="19"/>
        </w:numPr>
        <w:autoSpaceDE w:val="false"/>
        <w:ind w:left="72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iedziałek – piątek godz. 8.00 – 15.00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pozostałych użytkowników: </w:t>
      </w:r>
    </w:p>
    <w:p>
      <w:pPr>
        <w:pStyle w:val="Normal"/>
        <w:numPr>
          <w:ilvl w:val="0"/>
          <w:numId w:val="20"/>
        </w:numPr>
        <w:autoSpaceDE w:val="false"/>
        <w:ind w:left="72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orek – piątek godz. 15.00 – 22.00.</w:t>
      </w:r>
    </w:p>
    <w:p>
      <w:pPr>
        <w:pStyle w:val="Normal"/>
        <w:numPr>
          <w:ilvl w:val="0"/>
          <w:numId w:val="13"/>
        </w:numPr>
        <w:autoSpaceDE w:val="false"/>
        <w:ind w:left="72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ota – niedziela godz. 14.00 – 22.00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 poniedziałki od godz. 15.00 obiekt jest wyłączony z użytkowania na przeprowadzanie konserwacji obiektu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możliwość rezerwacji korzystania z obiektu. Harmonogram korzystania z obiektu ustala pracownik Urzędu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siącach lipiec i sierpień obowiązuje odrębny harmonogram korzystania z obiektu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żytkownicy korzystający z obiektu zobowiązani są do utrzymywania porządku, czystości </w:t>
        <w:br/>
        <w:t xml:space="preserve">i estetyki boisk, szatni, sanitariatów i innych pomieszczeń przynależnych oraz winni bezwzględnie podporządkowywać się nakazom pracownika Urzędu.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tkownicy obiektu zobowiązani są do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a wpisu do ewidencji osób korzystających z obiektu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włocznego zgłoszenia pracownikowi Urzędu uszkodzeń ujawnionych po poprzednich użytkownikach (każdy użytkownik jest zobowiązany do niezwłocznego powiadomienia pracownika Urzędu o zauważonych uszkodzeniach urządzeń w trosce o zdrowie własne </w:t>
        <w:br/>
        <w:t>i pozostałych użytkowników)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korzystanie z obiektu przez jedną zorganizowaną grupę nie dłużej niż 3 godz. dzienn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korzystania z obiektu jest posiadanie odpowiedniego stroju i obuwia sportowego (na boisku piłkarskim dopuszcza się obuwie z małymi korkami z tworzywa sztuczneg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zapewnienia bezpieczeństwa użytkownikom obiektu oraz korzystania z boisk zgodnie z ich przeznaczeniem zabrania się na obiekcie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wania butów piłkarskich na wysokich i metalowych korkach oraz kolców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nia i użytkowania sprzętu innego niż zgodnego z przeznaczeniem boisk np. rowerów, motorowerów, deskorolek, rolek, itp.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chodzenie na ogrodzenie i urządzenia obiektu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zczenia urządzeń sportowych i płyty boisk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nia tytoniu i spożywania napojów alkoholowy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miecani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zkadzania w zajęciach lub grz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ócania porządku i używania słów wulgarny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ywania po zmroku na terenie obiektu osobom poniżej 15 roku życia bez opieki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nia zwierząt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oszenia opakowań szklanych, ostrych narzędzi oraz innych przedmiotów niebezpieczny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nia z obiektu bez zgody pracownika Urzędu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ywania i korzystania z obiektu poza godzinami otwar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jście na obiekt jest równoznaczne z przyjęciem do przestrzegania regulaminu oraz przepisów p. poż i bh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nie ponosi odpowiedzialności za wypadki i szkody na osobach i mieniu powstałe </w:t>
        <w:br/>
        <w:t>w trakcie korzystania z obiektu z winy użytkownika (użytkowników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żytkownicy korzystają z obiektu na własną odpowiedzialność i odpowiadają za wyrządzone szkod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grupy zorganizowanej osoby wchodzące w jej skład przed rozpoczęciem zajęć zobowiązane są do wyznaczenia ze składu grupy osoby odpowiedzialnej za ład i porządek na terenie obiektu. Opiekun grupy zorganizowanej po wejściu na obiekt odpowiada za szkody materialne powstałe z winy swoich podopieczn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niszczenia powstałe w czasie korzystania z obiektu (w tym pomieszczeń socjalnych) odpowiedzialność materialną ponoszą osoby korzystające, a w przypadku osób niepełnoletnich – ich prawni opiekun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yzyko związane z amatorskim lub wyczynowym uprawianiem sportu ponosi uprawiający sport, </w:t>
        <w:br/>
        <w:t>w związku z czym administrator nie ponosi odpowiedzialności za szkody na osobie i mieniu związane z ryzykiem sportowym, wynikłe w związku z korzystaniem z urządzeń obi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k Urzędu ma prawo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ać zmianę obuwia sportoweg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ócić uwagę na niewłaściwe, niezgodne z regulaminem zachowani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ać opuszczenie terenu obi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tuacji niekorzystnych warunków atmosferycznych, w szczególności zagrażających zdrowiu </w:t>
        <w:br/>
        <w:t>i życiu użytkowników oraz z uwagi na organizowanie okolicznościowych imprez Wójt zastrzega sobie prawo czasowego wyłączenia obiektu z użytk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kowity zakaz wstępu na obiekt maja osoby będące pod wpływem alkoholu i środków odurzający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korzystający z obiektu jest zobowiązany do zapoznania się z niniejszym Regulaminem </w:t>
        <w:br/>
        <w:t>i przestrzegania jego postanowień w trakcie korzystania z obiekt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0"/>
        <w:rFonts w:ascii="Arial" w:hAnsi="Arial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0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Times New Roman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0"/>
        <w:rFonts w:ascii="Arial" w:hAnsi="Arial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Times New Roman"/>
      <w:sz w:val="20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0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sz w:val="20"/>
    </w:rPr>
  </w:style>
  <w:style w:type="character" w:styleId="Domylnaczcionkaakapitu">
    <w:name w:val="Domyślna czcionka akapitu"/>
    <w:qFormat/>
    <w:rPr/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48:00Z</dcterms:created>
  <dc:creator>UG Podegrodzie</dc:creator>
  <dc:description/>
  <cp:keywords/>
  <dc:language>en-US</dc:language>
  <cp:lastModifiedBy>UG</cp:lastModifiedBy>
  <cp:lastPrinted>2009-09-22T13:58:00Z</cp:lastPrinted>
  <dcterms:modified xsi:type="dcterms:W3CDTF">2009-09-23T12:48:00Z</dcterms:modified>
  <cp:revision>2</cp:revision>
  <dc:subject/>
  <dc:title>Projekt</dc:title>
</cp:coreProperties>
</file>