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80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wysokości sumy, do której Wójt Gminy Podegrodzie może samodzielnie zaciągnąć zobowiązania przekraczające rok budżetowy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Dz. U. z 2001 r. Nr 142, poz. 1591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zapewnienia realizacji zadania finansowego p.n. „Zapewnienie zimowego utrzymanie dróg gminnych na terenie Gminy Podegrodzie w sezonie 2009/2010” upoważnia się Wójta Gminy Podegrodzie do zaciągnięcia zobowiązania finansowego przekraczającego rok budżetowy 2009 do kwoty 210 000 zł (</w:t>
      </w:r>
      <w:r>
        <w:rPr>
          <w:rFonts w:cs="Arial" w:ascii="Arial" w:hAnsi="Arial"/>
          <w:i/>
          <w:sz w:val="20"/>
          <w:szCs w:val="20"/>
        </w:rPr>
        <w:t>słownie: dwieście dziesięć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Źródłem pokrycia zobowiązania, o którym mowa w § 1, będą dochody budżetu gminy w latach 2009 – 2010, w t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009 do kwoty     30 000 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010 do kwoty   180 000 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projekcie budżetu na rok 2010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6:00Z</dcterms:created>
  <dc:creator>Skarbnik</dc:creator>
  <dc:description/>
  <cp:keywords/>
  <dc:language>en-US</dc:language>
  <cp:lastModifiedBy>UG</cp:lastModifiedBy>
  <cp:lastPrinted>2009-09-04T08:54:00Z</cp:lastPrinted>
  <dcterms:modified xsi:type="dcterms:W3CDTF">2009-09-23T12:46:00Z</dcterms:modified>
  <cp:revision>2</cp:revision>
  <dc:subject/>
  <dc:title>Projekt </dc:title>
</cp:coreProperties>
</file>