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Uchwała Nr 279/XXXIX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16 września 2009 r.</w:t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 xml:space="preserve">w sprawie </w:t>
      </w:r>
      <w:r>
        <w:rPr>
          <w:rStyle w:val="Txttitle11"/>
          <w:rFonts w:cs="Arial" w:ascii="Arial" w:hAnsi="Arial"/>
          <w:b/>
          <w:color w:val="000000"/>
          <w:sz w:val="20"/>
        </w:rPr>
        <w:t>udzielenia w 2009 r. pomocy finansowej Powiatowi Nowosądeckiemu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Na podstawie art. 10 ust. 2 ustawy z dnia 8 marca 1990 r. o samorządzie gminnym </w:t>
        <w:br/>
        <w:t xml:space="preserve">(Dz. U. z 2001 r. Nr 142, poz.1591, z późn. zm.) oraz art. 167 ust. 2 pkt. 5 i art. 175 ustawy z dnia 30 czerwca  2005 r. o finansach publicznych (Dz. U. z 2005 r. Nr 249, poz.2104, z późn. zm.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a Gminy Podegrodzie uchwala, co następuj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</w:t>
      </w:r>
      <w:r>
        <w:rPr>
          <w:rFonts w:cs="Arial" w:ascii="Arial" w:hAnsi="Arial"/>
          <w:sz w:val="20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1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Udziela się z budżetu Gminy Podegrodzie pomocy finansowej Powiatowi Nowosądeckiemu </w:t>
        <w:br/>
        <w:t>w wysokości 50 000 zł z przeznaczeniem na dofinansowanie kosztów zadań p.n.; „Remont drogi powiatowej nr 1545 K Podegrodzie – Mokra Wieś – Jastrzębie – roboty uzupełniające”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2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Pomoc finansowa, o której mowa w § 1, zostanie udzielona w formie dotacji celowej ze środków budżetu na 2009 r.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zczegółowe warunki udzielania pomocy finansowej i zasady rozliczenia środków określone zostaną w umowie zawartej pomiędzy Powiatem Nowosądeckim a Gminą Podegrodzie. Do zawarcia umowy upoważnia się Wójta Gminy Podegrodzi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4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ykonanie uchwały zleca się Wójtowi Gminy Podegrodzie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5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20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4z0">
    <w:name w:val="WW8Num4z0"/>
    <w:qFormat/>
    <w:rPr>
      <w:rFonts w:eastAsia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12" w:leader="none"/>
      </w:tabs>
      <w:autoSpaceDE w:val="false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40:00Z</dcterms:created>
  <dc:creator>xxx</dc:creator>
  <dc:description/>
  <cp:keywords/>
  <dc:language>en-US</dc:language>
  <cp:lastModifiedBy>UG</cp:lastModifiedBy>
  <cp:lastPrinted>2009-08-05T07:38:00Z</cp:lastPrinted>
  <dcterms:modified xsi:type="dcterms:W3CDTF">2009-09-23T12:40:00Z</dcterms:modified>
  <cp:revision>2</cp:revision>
  <dc:subject/>
  <dc:title>Projekt Nr</dc:title>
</cp:coreProperties>
</file>