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UCHWAŁA NR 275/XXXVIII/2009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RADY GMINY PODEGRODZ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z dnia 10 sierpnia 2009 r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>w sprawie zmiany uchwały Rady Gminy Podegrodzie nr 21/IV/2006 z dnia 28 grudnia 2006 r.  w sprawie przystąpienia do sporządzenia miejscowego planu ogólnego zagospodarowania przestrzennego Gminy Podegrodzie</w:t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ind w:firstLine="900"/>
        <w:rPr/>
      </w:pPr>
      <w:r>
        <w:rPr>
          <w:rFonts w:cs="Calibri" w:ascii="Calibri" w:hAnsi="Calibri"/>
          <w:sz w:val="22"/>
          <w:szCs w:val="22"/>
          <w:lang w:eastAsia="en-US"/>
        </w:rPr>
        <w:t>Na podstawie art. 18 ust. 2 pkt. 5 ustawy z dnia 8 marca 1990 r. o samorządzie gminnym (Dz. U. z 2001 r. nr 142, poz. 1591, z późn. zm.) oraz n</w:t>
      </w:r>
      <w:r>
        <w:rPr>
          <w:rFonts w:cs="Calibri" w:ascii="Calibri" w:hAnsi="Calibri"/>
          <w:lang w:eastAsia="en-US"/>
        </w:rPr>
        <w:t>a podstawie art. 3 ust. 1, art. 4 ust. 1, art. 14 ustawy o planowaniu i zagospodarowaniu przestrzennym (Dz. U. z 2003 r. nr 80, poz. 717, z późn. zm.) Rada Gminy  Podegrodzie uchwala co następuje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§1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 zakresu opracowania wyłącza się obszar, którego granice wskazane  zostały na załączniku graficznym nr 1 do niniejszej uchwały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§2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nie uchwały powierza się Wójtowi Gminy Podegrodzie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§3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chwała wchodzi w życie z dniem podjęcia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58:00Z</dcterms:created>
  <dc:creator>UG</dc:creator>
  <dc:description/>
  <cp:keywords/>
  <dc:language>en-US</dc:language>
  <cp:lastModifiedBy>UG</cp:lastModifiedBy>
  <dcterms:modified xsi:type="dcterms:W3CDTF">2009-08-13T10:59:00Z</dcterms:modified>
  <cp:revision>1</cp:revision>
  <dc:subject/>
  <dc:title>UCHWAŁA NR 275/XXXVIII/2009</dc:title>
</cp:coreProperties>
</file>