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</w:t>
      </w:r>
      <w:r>
        <w:rPr/>
        <w:t xml:space="preserve">do Uchwały Nr 273/XXXVIII/2009 </w:t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 xml:space="preserve">Rady Gminy Podegrodzie 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z dnia 10.08.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ów na realizację Gminnego Programu Przeciwdziałania Narkoma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ysokość środków na rok 2009                                        - 2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816"/>
        <w:gridCol w:w="23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i zamier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ększenie dostępności pomocy terapeutycznej i rehabilitacyjnej dla osób uzależnionych i osób zagrożonych uzależnieni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dzielanie rodzinom w których występują problemy narkomanii pomocy psychospołecznej i prawnej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oraz szkoleniowej w zakresie rozwiązywania problemów narkomanii w szczególności dla dzieci i młodzieży w tym prowadzenie pozalekcyjnych zajęć sportowo- rekreacyjnych dla uczniów a także działań na rzecz dożywiania dzieci uczestniczących w pozalekcyjnych programach opiekuńczo- wychowawczych i socjoterapeutyczn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0,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instytucji, organizacji pozarządowych i osób fizycznych służącej rozwiązywaniu problemów narkomani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40:00Z</dcterms:created>
  <dc:creator>UG</dc:creator>
  <dc:description/>
  <cp:keywords/>
  <dc:language>en-US</dc:language>
  <cp:lastModifiedBy>UG</cp:lastModifiedBy>
  <dcterms:modified xsi:type="dcterms:W3CDTF">2009-08-13T10:40:00Z</dcterms:modified>
  <cp:revision>1</cp:revision>
  <dc:subject/>
  <dc:title>                                                                                              Załącznik Nr 1</dc:title>
</cp:coreProperties>
</file>