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</w:t>
      </w:r>
      <w:r>
        <w:rPr/>
        <w:t xml:space="preserve">Załącznik Nr 1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</w:t>
      </w:r>
      <w:r>
        <w:rPr/>
        <w:t>do Uchwały Nr 272/XXXVIII/2009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</w:t>
      </w:r>
      <w:r>
        <w:rPr/>
        <w:t>Rady Gminy Podegrodzie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</w:t>
      </w:r>
      <w:r>
        <w:rPr/>
        <w:t>z dnia 10.08.2009r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reliminarz</w:t>
      </w:r>
    </w:p>
    <w:p>
      <w:pPr>
        <w:pStyle w:val="Normal"/>
        <w:jc w:val="center"/>
        <w:rPr/>
      </w:pPr>
      <w:r>
        <w:rPr>
          <w:b/>
          <w:bCs/>
        </w:rPr>
        <w:t xml:space="preserve">wydatków na realizację Gminnego Programu Profilaktyki i Rozwiązywania Problemów Alkoholowych na rok 2009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/>
      </w:pPr>
      <w:r>
        <w:rPr/>
        <w:t>Wysokość środków na rok 2009- 182 487 zł</w:t>
      </w:r>
    </w:p>
    <w:p>
      <w:pPr>
        <w:pStyle w:val="Normal"/>
        <w:rPr/>
      </w:pPr>
      <w:r>
        <w:rPr/>
      </w:r>
    </w:p>
    <w:tbl>
      <w:tblPr>
        <w:tblW w:w="123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3240"/>
        <w:gridCol w:w="3060"/>
        <w:gridCol w:w="2880"/>
        <w:gridCol w:w="2520"/>
      </w:tblGrid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Zadania i zamierzenia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Sposób realizacj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Termin realizacj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</w:t>
            </w:r>
            <w:r>
              <w:rPr>
                <w:b/>
                <w:bCs/>
              </w:rPr>
              <w:t>Plan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większanie dostępności pomocy terapeutycznej i rehabilitacyjnej dla osób uzależnionych od alkoholu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Wynagrodzenie dla członków GKRPA za odbyte posiedzenie i dyżury w Punkcie Konsultacyjnym oraz inne czynności wynikające z realizacji programu,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 xml:space="preserve">Opłata za wydanie pisemnych opinii w przedmiocie uzależnienia od alkoholu osób zgłoszonych na leczenie, zwrot kosztów przejazdu na terapię dla osób uzależnionych i współuzależnionych, </w:t>
              <w:br/>
              <w:t xml:space="preserve">opłata sądowa, 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 xml:space="preserve">Dofinansowanie działalności placówek odwykowych/ </w:t>
            </w:r>
            <w:r>
              <w:rPr>
                <w:sz w:val="20"/>
                <w:szCs w:val="20"/>
              </w:rPr>
              <w:t>Ośrodka Interwencji Kryzysowej</w:t>
            </w:r>
            <w:r>
              <w:rPr/>
              <w:t xml:space="preserve">, </w:t>
            </w:r>
            <w:r>
              <w:rPr>
                <w:sz w:val="20"/>
                <w:szCs w:val="20"/>
              </w:rPr>
              <w:t>Małopolskiego Ośrodka Profilaktyki i Terapii Uzależnień/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Cały rok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) Cały rok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) Kwiecień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4.50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Udzielanie rodzinom, w których występują problemy alkoholowe pomocy psychospołecznej i prawnej, a w szczególności ochrony przed przemocą w rodzinie.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Szkolenia pracowników, policji, członków GKRPA, nauczycieli, delegacje,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Udzielanie pomocy psychospołecznej, materialnej dla rodzin dysfunkcyjnych: materiały szkolne, dożywianie w szkołach, itp./,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Organizowanie kolonii letnich i obozów, oazy, zielone szkoły, oraz inne formy wypoczynku z programem profilaktycznym dla dzieci i młodzieży dla rodzin dysfunkcyjnych,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Paczki mikołajkowo świąteczne dla dzieci z rodzin dysfunkcyjnch,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Dofinansowanie szkolnych biegów mikołajkowych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Cały rok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) Cały rok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)Cały rok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)Listopad, Grudzień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) Listopad, grudzień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 00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I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wadzenie profilaktycznej działalności informacyjnej i edukacyjnej w zakresie rozwiązywania problemów alkoholowych, w szczególności dla dzieci i młodzieży, w tym prowadzenie pozalekcyjnych zajęć sportowych, a także działań na rzecz dożywiania dzieci uczestniczących w pozalekcyjnych programach opiekuńczo- wychowawczych i socjoterapeutycznych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Realizacja programów profilaktycznych w szkołach, pogadanki, prelekcje, spektakle teatralne, wspieranie działalności Liderów Młodzieżowych,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Dofinansowanie ligowych klubów sportowych zrzeszających młodzież szkół średnich i starszą promujących zdrowy tryb życia i wypoczynku,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Dofinansowanie pozalekcyjnych  zajęć sportowych dla dzieci i młodzieży promujących zdrowe formy życia i umożliwiający rozwój intelektualny ucznia oraz interesujące spędzanie wolnego czasu,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Dofinansowanie prac  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      </w:t>
            </w:r>
            <w:r>
              <w:rPr/>
              <w:t xml:space="preserve">związanych z  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      </w:t>
            </w:r>
            <w:r>
              <w:rPr/>
              <w:t xml:space="preserve">przystosowaniem  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      </w:t>
            </w:r>
            <w:r>
              <w:rPr/>
              <w:t xml:space="preserve">obiektów, boisk i 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      </w:t>
            </w:r>
            <w:r>
              <w:rPr/>
              <w:t xml:space="preserve">placów zabaw do 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      </w:t>
            </w:r>
            <w:r>
              <w:rPr/>
              <w:t xml:space="preserve">prowadzenia zajęć 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      </w:t>
            </w:r>
            <w:r>
              <w:rPr/>
              <w:t xml:space="preserve">sportowych, 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      </w:t>
            </w:r>
            <w:r>
              <w:rPr/>
              <w:t>rekreacyjnych,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Dofinansowanie działalności UKS wg. harmonogramu </w:t>
              <w:br/>
              <w:t>i preliminarza zatwierdzonego przez koordynatora szkolnych imprez sportowych – Program Animator Sportu Dzieci i Młodzieży,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TextBodyIndent"/>
              <w:ind w:left="0" w:hanging="0"/>
              <w:rPr/>
            </w:pPr>
            <w:r>
              <w:rPr/>
              <w:t xml:space="preserve">6)     Udział w ogólnopolskich  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   </w:t>
            </w:r>
            <w:r>
              <w:rPr/>
              <w:t xml:space="preserve">oraz małopolskich  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   </w:t>
            </w:r>
            <w:r>
              <w:rPr/>
              <w:t xml:space="preserve">Kampaniach 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   </w:t>
            </w:r>
            <w:r>
              <w:rPr/>
              <w:t xml:space="preserve">Profilaktycznych  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   </w:t>
            </w:r>
            <w:r>
              <w:rPr/>
              <w:t xml:space="preserve">(„Miesiąc  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   </w:t>
            </w:r>
            <w:r>
              <w:rPr/>
              <w:t xml:space="preserve">Odpowiedzialnej 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   </w:t>
            </w:r>
            <w:r>
              <w:rPr/>
              <w:t xml:space="preserve">Sprzedaży”, „Zachowaj 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   </w:t>
            </w:r>
            <w:r>
              <w:rPr/>
              <w:t>Trzeźwy Umysł”, itp.</w:t>
            </w:r>
          </w:p>
          <w:p>
            <w:pPr>
              <w:pStyle w:val="Normal"/>
              <w:rPr/>
            </w:pPr>
            <w:r>
              <w:rPr/>
              <w:t xml:space="preserve">7)     Organizowanie 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 xml:space="preserve">gminnych konkursów 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 xml:space="preserve">profilaktycznych oraz 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 xml:space="preserve">happeningów prof. 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 xml:space="preserve">/zakup nagród, </w:t>
              <w:br/>
              <w:t xml:space="preserve">         materiałów biur./</w:t>
            </w:r>
          </w:p>
          <w:p>
            <w:pPr>
              <w:pStyle w:val="Normal"/>
              <w:rPr/>
            </w:pPr>
            <w:r>
              <w:rPr/>
              <w:t xml:space="preserve">8)      Zakup literatury, 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   </w:t>
            </w:r>
            <w:r>
              <w:rPr/>
              <w:t xml:space="preserve">czasopism, materiałów   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   </w:t>
            </w:r>
            <w:r>
              <w:rPr/>
              <w:t xml:space="preserve">biurowych </w:t>
              <w:br/>
              <w:t xml:space="preserve">   i  edukacyjnych, 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   </w:t>
            </w:r>
            <w:r>
              <w:rPr/>
              <w:t xml:space="preserve">wyposażenie punktu 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   </w:t>
            </w:r>
            <w:r>
              <w:rPr/>
              <w:t>konsultacyjnego,</w:t>
            </w:r>
          </w:p>
          <w:p>
            <w:pPr>
              <w:pStyle w:val="Normal"/>
              <w:rPr/>
            </w:pPr>
            <w:r>
              <w:rPr/>
              <w:t>9)    Wspieranie i finansowanie szkolnych programów profilaktycznych, happeningów na terenie szkół (zakup nagród),</w:t>
            </w:r>
          </w:p>
          <w:p>
            <w:pPr>
              <w:pStyle w:val="Normal"/>
              <w:rPr/>
            </w:pPr>
            <w:r>
              <w:rPr/>
              <w:t>10) wspieranie i dofinansowanie programów takich jak:</w:t>
              <w:br/>
              <w:t>„Bezpieczne wakacje z Biblioteką, „Ciekawe wakacje”, itp., które maja na celu zagospodarowanie wolnego czasu dla dzieci i młodzieży w sposób przyjemny i pożyteczny, co tym samym przeciwdziała szerzeniu się uzależnień.</w:t>
            </w:r>
          </w:p>
          <w:p>
            <w:pPr>
              <w:pStyle w:val="Normal"/>
              <w:rPr/>
            </w:pPr>
            <w:r>
              <w:rPr/>
              <w:t>11) Program Jabłka w szkole dla każdego ucznia: „WITAMINOM TAK- NAŁOGOM NIE!”</w:t>
            </w:r>
          </w:p>
          <w:p>
            <w:pPr>
              <w:pStyle w:val="Normal"/>
              <w:rPr/>
            </w:pPr>
            <w:r>
              <w:rPr/>
              <w:t>12) Działania edukacyjne skierowane do sprzedawców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)Cały rok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) Cały rok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)Cały rok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) Cały rok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) Cały rok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)Cały rok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) Cały rok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6 987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V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spomaganie działalności instytucji, stowarzyszeń i osób fizycznych służących rozwiązywaniu problemów alkoholowych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Dofinansowanie działalności pracowni twórczych, kółek zainteresowań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Dofinansowanie instytucji, stowarzyszeń i organizacji prowadzących działania na rzecz profilaktyki i rozwiązywania problemów alkoholowych – jednostki organizacyjne samorządu terytorialnego, OSP, sołectwa, świetlic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Cały rok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) Cały rok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 0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3T10:38:00Z</dcterms:created>
  <dc:creator>.</dc:creator>
  <dc:description/>
  <cp:keywords/>
  <dc:language>en-US</dc:language>
  <cp:lastModifiedBy>UG</cp:lastModifiedBy>
  <cp:lastPrinted>2009-07-31T15:30:00Z</cp:lastPrinted>
  <dcterms:modified xsi:type="dcterms:W3CDTF">2009-08-13T10:42:00Z</dcterms:modified>
  <cp:revision>4</cp:revision>
  <dc:subject/>
  <dc:title>Lp</dc:title>
</cp:coreProperties>
</file>