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71/XXXVI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0 sierpnia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w 2009 r. pomocy finansowej samorządowi powiatowemu w Nowym Sącz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167 ust. 2 pkt. 5 i art. 175 ustawy z dnia 30 czerwca  2005 r. o finansach publicznych (Dz. U. z 2005 r. Nr 249, poz.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dziela się z budżetu Gminy Podegrodzie pomocy finansowej samorządowi powiatowemu w Nowym Sączu do kwoty 324 000 zł z przeznaczeniem na dofinansowanie kosztów zadań p.n.; „Remont drogi powiatowej nr 1545 K Podegrodzie – Mokra Wieś - Jastrzębie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na 2009 r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4:00Z</dcterms:created>
  <dc:creator>xxx</dc:creator>
  <dc:description/>
  <cp:keywords/>
  <dc:language>en-US</dc:language>
  <cp:lastModifiedBy>UG</cp:lastModifiedBy>
  <cp:lastPrinted>2009-08-05T07:38:00Z</cp:lastPrinted>
  <dcterms:modified xsi:type="dcterms:W3CDTF">2009-08-12T08:24:00Z</dcterms:modified>
  <cp:revision>2</cp:revision>
  <dc:subject/>
  <dc:title>Projekt Nr</dc:title>
</cp:coreProperties>
</file>