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Uchwała  Nr  268/XXXVIII//2009</w:t>
      </w:r>
    </w:p>
    <w:p>
      <w:pPr>
        <w:pStyle w:val="Heading1"/>
        <w:rPr>
          <w:szCs w:val="28"/>
        </w:rPr>
      </w:pPr>
      <w:r>
        <w:rPr>
          <w:szCs w:val="28"/>
        </w:rPr>
        <w:t>Rady   Gminy 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 10  sierpnia  2009 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Heading1"/>
        <w:ind w:left="1843" w:hanging="1843"/>
        <w:jc w:val="both"/>
        <w:rPr/>
      </w:pPr>
      <w:r>
        <w:rPr/>
        <w:t>w sprawie:  zmiany Uchwały Nr 6/II/2006 Rady Gminy Podegrodzie                           z dnia  5 grudnia 2006 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ziałając w oparciu o art. 21, ustawy z dnia 8 marca 1990 roku                           o samorządzie gminnym ( tekst jednolity Dz. U. z  2001 roku , Nr 142, poz. 1591 z późn. zm.) oraz  § 26 Statutu Gminy Podegrodzie ( Dz. Urz. Woj. Małopolskiego Nr 51, poz. 846                 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ada Gminy Podegro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6/II/2006 Rady Gminy Podegrodzie z dnia 5 grudnia 2006  roku w sprawie powołania i ustalenia składu osobowego Komisji Rozwoju Gospodarczego, Infrastruktury              i Budżetu  w  §  2  wyrazy: </w:t>
      </w:r>
      <w:r>
        <w:rPr>
          <w:b/>
          <w:sz w:val="24"/>
          <w:szCs w:val="24"/>
        </w:rPr>
        <w:t xml:space="preserve">„ Czesława Twardowskiego ” </w:t>
      </w:r>
      <w:r>
        <w:rPr>
          <w:sz w:val="24"/>
          <w:szCs w:val="24"/>
        </w:rPr>
        <w:t xml:space="preserve">zastępuje się wyrazami:                                </w:t>
      </w:r>
      <w:r>
        <w:rPr>
          <w:b/>
          <w:sz w:val="24"/>
          <w:szCs w:val="24"/>
        </w:rPr>
        <w:t>„   Dariusza  Kowalczyka  ”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§ 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Uchwała  wchodzi w życie z dniem podjęcia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21:00Z</dcterms:created>
  <dc:creator>UG Podegrodzie</dc:creator>
  <dc:description/>
  <cp:keywords/>
  <dc:language>en-US</dc:language>
  <cp:lastModifiedBy>UG</cp:lastModifiedBy>
  <dcterms:modified xsi:type="dcterms:W3CDTF">2009-08-12T08:21:00Z</dcterms:modified>
  <cp:revision>2</cp:revision>
  <dc:subject/>
  <dc:title>Uchwała  Nr  268/XXXVIII//2009</dc:title>
</cp:coreProperties>
</file>