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 Nr  267/XXXVII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>z dnia 1 lipca 2009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1560"/>
        <w:jc w:val="both"/>
        <w:rPr/>
      </w:pPr>
      <w:r>
        <w:rPr>
          <w:sz w:val="28"/>
          <w:szCs w:val="28"/>
        </w:rPr>
        <w:t>w  sprawie     odmowy  wyrażenia  zgody  na  rozwiązanie  z  radnym   stosunku pracy.</w:t>
      </w:r>
    </w:p>
    <w:p>
      <w:pPr>
        <w:pStyle w:val="Normal"/>
        <w:ind w:left="20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20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ziałając  w  oparciu  o  art.  25  ust  2  ustawy z dnia 8 marca 1990r. o samorządzie gminnym  ( tekst jednolity Dz. U. z 2001 roku,  Nr 142, poz. 1591 z późn. zm. 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Gminy Podegrodzie  uchwala, co następuje: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mawia się wyrażenia zgody na rozwiązanie z radnym Panem Józefem Kotarbą  stosunku  pracy  z  NEWAG  S.A.  ul. Wyspiańskiego 3,  33-300 Nowy Są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  wchodzi  w  życie 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0:00Z</dcterms:created>
  <dc:creator>UG Podegrodzie</dc:creator>
  <dc:description/>
  <cp:keywords/>
  <dc:language>en-US</dc:language>
  <cp:lastModifiedBy>UG</cp:lastModifiedBy>
  <cp:lastPrinted>2009-07-02T08:07:00Z</cp:lastPrinted>
  <dcterms:modified xsi:type="dcterms:W3CDTF">2009-07-13T08:10:00Z</dcterms:modified>
  <cp:revision>2</cp:revision>
  <dc:subject/>
  <dc:title>                              Uchwała   Nr    /2009                     - projekt - </dc:title>
</cp:coreProperties>
</file>