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265/XXXVII/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GMINY PODEGRODZ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1 lipca 2009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ustalenia wysokości opłat za korzystanie z cmentarzy komunalnych </w:t>
        <w:br/>
        <w:t>w miejscowościach Brzezna i Podrzecz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00"/>
        <w:ind w:firstLine="709"/>
        <w:jc w:val="both"/>
        <w:rPr/>
      </w:pPr>
      <w:r>
        <w:rPr/>
        <w:t>Na podstawie art. 2 ust. 1 ustawy z dnia 31 stycznia 1959 r. o cmentarzach i chowaniu zmarłych (Dz. U. z 2000 r. Nr 23, poz. 295, z późniejszymi zmianami), art. 7 ust. 1 pkt 13, art. 40 ust 1 ustawy z dnia 8 marca 1990 r. o samorządzie gminnym (Dz. U. z 2001 r. Nr 142, poz. 1591, z późniejszymi zmianami) oraz art. 4 ust. 1 pkt 2 ustawy z dnia 20 grudnia 1996 r. o gospodarce komunalnej (Dz.U. z 1997 r. Nr 9, poz. 43, z późniejszymi zmianami)</w:t>
      </w:r>
    </w:p>
    <w:p>
      <w:pPr>
        <w:pStyle w:val="Normal"/>
        <w:spacing w:lineRule="atLeas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/>
      </w:pPr>
      <w:r>
        <w:rPr/>
        <w:t>Rada Gminy Podegrodzie uchwala, co następuje:</w:t>
      </w:r>
    </w:p>
    <w:p>
      <w:pPr>
        <w:pStyle w:val="Normal"/>
        <w:spacing w:lineRule="atLeast" w:line="300"/>
        <w:ind w:firstLine="709"/>
        <w:jc w:val="center"/>
        <w:rPr/>
      </w:pPr>
      <w:r>
        <w:rPr/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tLeast" w:line="300"/>
        <w:jc w:val="both"/>
        <w:rPr/>
      </w:pPr>
      <w:r>
        <w:rPr/>
        <w:t>Ustala się wysokość opłat za korzystanie z cmentarzy komunalnych w następujący sposób: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/>
      </w:pPr>
      <w:r>
        <w:rPr/>
        <w:t>udostępnienie miejsc do pochowania zwłok w grobach ziemnych na cmentarzach komunalnych w  Brzeznej i Podrzeczu na okres 20 lat:</w:t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57"/>
        <w:gridCol w:w="32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Lp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Rodzaj opła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Opłata [zł]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grób dziecię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grób pojedyncz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grób podwój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grób potrójny i większ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spacing w:lineRule="atLeast" w:line="300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/>
      </w:pPr>
      <w:r>
        <w:rPr/>
        <w:t>opłata za budowę nagrobka:</w:t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57"/>
        <w:gridCol w:w="32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Lp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Rodzaj opła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Opłata [zł]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na grobie dziecięcy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na grobie pojedynczy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/>
              <w:t>na grobie podwójny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50,00</w:t>
            </w:r>
          </w:p>
        </w:tc>
      </w:tr>
    </w:tbl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/>
      </w:pPr>
      <w:r>
        <w:rPr/>
        <w:t>opłata za budowę grobu murowanego (grobowca)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tLeast" w:line="300"/>
        <w:ind w:left="1080" w:hanging="420"/>
        <w:jc w:val="both"/>
        <w:rPr/>
      </w:pPr>
      <w:r>
        <w:rPr/>
        <w:t>pojedynczego: 400,00 zł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tLeast" w:line="300"/>
        <w:ind w:left="1080" w:hanging="420"/>
        <w:jc w:val="both"/>
        <w:rPr/>
      </w:pPr>
      <w:r>
        <w:rPr/>
        <w:t>podwójnego  : 600,00 zł</w:t>
      </w:r>
    </w:p>
    <w:p>
      <w:pPr>
        <w:pStyle w:val="Normal"/>
        <w:spacing w:lineRule="atLeast" w:line="30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/>
      </w:pPr>
      <w:r>
        <w:rPr/>
        <w:t>Opłata za przedłużenie nienaruszalności miejsca na kolejne 20 lat w  wysokości określonej w punkcie 1.</w:t>
      </w:r>
    </w:p>
    <w:p>
      <w:pPr>
        <w:pStyle w:val="Normal"/>
        <w:spacing w:lineRule="atLeast" w:line="30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tLeast" w:line="300"/>
        <w:jc w:val="both"/>
        <w:rPr/>
      </w:pPr>
      <w:r>
        <w:rPr/>
        <w:t xml:space="preserve">Traci moc Uchwała Rady Gminy Podegrodzie Nr 204/XXXV/2005 z dnia 30 listopada 2005 r. w sprawie: ustalenia opłat za usługi związane z pochowaniem zwłok </w:t>
        <w:br/>
        <w:t>na cmentarzach komunalnych w Brzeznej i Podrzeczu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tLeast" w:line="300"/>
        <w:jc w:val="both"/>
        <w:rPr/>
      </w:pPr>
      <w:r>
        <w:rPr/>
        <w:t>Wykonanie uchwały powierza się Wójtowi Gminy Podegrodzie</w:t>
      </w:r>
      <w:r>
        <w:rPr>
          <w:b/>
        </w:rPr>
        <w:t>.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lineRule="atLeast" w:line="300"/>
        <w:jc w:val="both"/>
        <w:rPr/>
      </w:pPr>
      <w:r>
        <w:rPr/>
        <w:t xml:space="preserve">Uchwała wchodzi w życie z dniem podjęcia. 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2:00Z</dcterms:created>
  <dc:creator>.</dc:creator>
  <dc:description/>
  <cp:keywords/>
  <dc:language>en-US</dc:language>
  <cp:lastModifiedBy>UG</cp:lastModifiedBy>
  <cp:lastPrinted>2009-07-02T13:10:00Z</cp:lastPrinted>
  <dcterms:modified xsi:type="dcterms:W3CDTF">2009-07-02T11:10:00Z</dcterms:modified>
  <cp:revision>3</cp:revision>
  <dc:subject/>
  <dc:title>UCHWAŁA NR 265/XXXVII/2009</dc:title>
</cp:coreProperties>
</file>