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59/XXXV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 lipc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 zaciągnięcia kredytu długoterminowego na sfinansowanie zadania inwestycyjnego pn. "Modernizacja budynku Ośrodka Zdrowia w Podegrodziu"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Na podstawie art. 18 ust. 2 pkt. 9 lit. c i art. 58 ustawy z dnia 8 marca 1990 r. o samorządzie gminnym (Dz. U. z 2001 r. Nr 142, poz. 1591, z późn. zm.) oraz art. 82 ust. 1 pkt. 2 ustawy z dnia 30 czerwca 2005 r. o finansach publicznych (Dz. U. z 2005 r. Nr 249, poz. 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w 2009 r. długoterminowy kredyt do kwoty 700 000 zł (słownie: siedemset tysięcy zł 00/100) na realizację zadania p.n. "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ernizacja budynku Ośrodka Zdrowia w Podegrodziu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kres kredytowania obejmować będzie lata 2009 - 2013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bowiązanie finansowe, o którym mowa w ust. 1, zostanie pokryte z dochodów budżetu Gminy Podegrodzie wg nast. harmonogramu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010 r. - kwota 175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2011 r. - kwota 175 000 zł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2012 r. - kwota 175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2013 r. - kwota 175 000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a się spłatę kredytu wekslem in blanco na zasadach określonych w umowie kredytowej </w:t>
        <w:br/>
        <w:t>i deklaracji do weksl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oferenta na udzielenie i obsługę kredytu, o którym mowa w § 1 nastąpi w trybie ustawy Prawo zamówień publicznych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aci moc Uchwała Nr 250/XXXVI/2009 Rady Gminy Podegrodzie z dnia 2 czerwca 2009 r.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aciągnięcia kredytu długoterminowego na sfinansowanie zadania inwestycyjnego pn. "Modernizacja budynku Ośrodka Zdrowia w Podegrodziu"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  <w:lang w:eastAsia="ar-SA"/>
        </w:rPr>
      </w:pPr>
      <w:r>
        <w:rPr>
          <w:rFonts w:cs="Arial" w:ascii="Arial" w:hAnsi="Arial"/>
          <w:sz w:val="20"/>
          <w:szCs w:val="16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nyWeb"/>
        <w:spacing w:before="280" w:after="2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6:00Z</dcterms:created>
  <dc:creator>skarbnik</dc:creator>
  <dc:description/>
  <cp:keywords/>
  <dc:language>en-US</dc:language>
  <cp:lastModifiedBy>UG</cp:lastModifiedBy>
  <cp:lastPrinted>2009-07-01T12:37:00Z</cp:lastPrinted>
  <dcterms:modified xsi:type="dcterms:W3CDTF">2009-07-08T09:26:00Z</dcterms:modified>
  <cp:revision>2</cp:revision>
  <dc:subject/>
  <dc:title>Projekt Nr </dc:title>
</cp:coreProperties>
</file>