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  <w:t>Uchwała  Nr  255/XXXVII/2009</w:t>
      </w:r>
    </w:p>
    <w:p>
      <w:pPr>
        <w:pStyle w:val="Heading1"/>
        <w:rPr/>
      </w:pPr>
      <w:r>
        <w:rPr/>
        <w:t>Rady   Gminy  Podegrodzi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 dnia  1  lipca  2009 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Heading1"/>
        <w:ind w:left="1843" w:hanging="1843"/>
        <w:jc w:val="both"/>
        <w:rPr/>
      </w:pPr>
      <w:r>
        <w:rPr/>
        <w:t>w sprawie:  zmiany Uchwały Nr 6/II/2006 Rady Gminy Podegrodzie                           z dnia  5 grudnia 2006  roku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Działając w oparciu o art. 21, ustawy z dnia 8 marca 1990 roku                           o samorządzie gminnym ( tekst jednolity Dz. U. z  2001 roku , Nr 142, poz. 1591 z późn. zm.) oraz  § 26 Statutu Gminy Podegrodzie ( Dz. Urz. Woj. Małopolskiego  Nr 51, poz. 846                  z późn. zm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Rada Gminy Podegrodzie uchwala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chwale Nr 6/II/2006 Rady Gminy Podegrodzie z dnia 5 grudnia 2006  roku w sprawie powołania i ustalenia składu osobowego Komisji Rozwoju Gospodarczego, Infrastruktury              i Budżetu   w   §  1   w  punkcie  5  wyrazy: </w:t>
      </w:r>
      <w:r>
        <w:rPr>
          <w:b/>
          <w:sz w:val="24"/>
          <w:szCs w:val="24"/>
        </w:rPr>
        <w:t>„ Sudo Grzegorz ”</w:t>
      </w:r>
      <w:r>
        <w:rPr>
          <w:sz w:val="24"/>
          <w:szCs w:val="24"/>
        </w:rPr>
        <w:t xml:space="preserve"> zastępuje się wyrazami:                      </w:t>
      </w:r>
      <w:r>
        <w:rPr>
          <w:b/>
          <w:sz w:val="24"/>
          <w:szCs w:val="24"/>
        </w:rPr>
        <w:t>„ Kożuch  Jan ”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§  2</w:t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Uchwała  wchodzi w życie z dniem podjęcia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8:13:00Z</dcterms:created>
  <dc:creator>UG</dc:creator>
  <dc:description/>
  <cp:keywords/>
  <dc:language>en-US</dc:language>
  <cp:lastModifiedBy>UG</cp:lastModifiedBy>
  <dcterms:modified xsi:type="dcterms:W3CDTF">2009-07-13T08:14:00Z</dcterms:modified>
  <cp:revision>1</cp:revision>
  <dc:subject/>
  <dc:title>Uchwała  Nr  255/XXXVII/2009</dc:title>
</cp:coreProperties>
</file>