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252/XXXVI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PODEGRODZ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z dnia 02.06.2009 r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sprawie </w:t>
      </w:r>
      <w:r>
        <w:rPr>
          <w:b/>
          <w:sz w:val="22"/>
          <w:szCs w:val="22"/>
        </w:rPr>
        <w:t>wyrażenia opinii do proponowanych specjalnych obszarów ochrony siedlisk Natura 2000 – Ostoja Środkowy Dunajec z dopływami i  Ostoja Nietoperzy Beskidu Wyspowego oraz przebiegu ich grani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Na podstawie art. 18 ust. 2 pkt 15) ustawy z dnia 8 marca 1990 r. o samorządzie gminnym (Dz. U. z 2001 r. Nr 142, poz. 1591, z późniejszymi zmianami), art. 27 ust. 2 ustawy z dnia 16 kwietnia 2004 r. o ochronie przyrody (Dz. U. z 2004 r. Nr 92, poz. 880, z późniejszymi zmianami), </w:t>
      </w:r>
    </w:p>
    <w:p>
      <w:pPr>
        <w:pStyle w:val="Normal"/>
        <w:ind w:left="1080" w:hanging="10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da Gminy Podegrodzie</w:t>
      </w:r>
    </w:p>
    <w:p>
      <w:pPr>
        <w:pStyle w:val="Normal"/>
        <w:ind w:left="1080" w:hanging="108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 zapoznaniu się  z materiałem dotyczącym wyznaczenia obszaru Natura 2000 – Ostoja Środkowy Dunajec z dopływami i  Ostoja Nietoperzy Beskidu Wyspowego</w:t>
      </w:r>
    </w:p>
    <w:p>
      <w:pPr>
        <w:pStyle w:val="Normal"/>
        <w:ind w:left="1080" w:hanging="10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chwala, co następuje:</w:t>
      </w:r>
    </w:p>
    <w:p>
      <w:pPr>
        <w:pStyle w:val="Normal"/>
        <w:ind w:left="1080" w:hanging="10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hanging="1080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niuje się negatywnie projekt wyznaczenia obszaru Natura 2000 - Środkowy  Dunajec                            z  dopływami, położonej na terenie Gminy Podegrodzie, z następujących przyczyn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Gminie Podegrodzie zmierzają ku końcowi prace prowadzące do uchwalenia miejscowego planu zagospodarowania przestrzennego obejmującego cały obszar Gminy. W/w plan uzyskał już wszystkie wymagane ustawą o planowaniu i zagospodarowaniu przestrzennym uzgodnienia i opinie, jak również tzw. zgodę rolną i leśną dla przeznaczenia terenów pod różnego typu zabudowę. W planie tym nie uwzględniono ograniczeń użytkowania terenów w związku                        z wyznaczeniem potencjalnego obszaru naturowego - Środkowy  Dunajec z dopływami (obejmującego Dunajec oraz potok Słomka od miejscowości Przyszowa do ujścia do cieku Dunajec)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związku z planowaną „Budową obejścia wsi Stadła, Brzezna i Podegrodzia po wale przeciwpowodziowym” Dunajca (prace projektowe już zakończono), na początkowym                            i końcowym jej odcinku planuje się rozległe obszary pod rozwój działalności komercyjnej. Wzdłuż tej drogi będą występowały najdogodniejsze warunki pod planowaną działalność inwestycyjną, rozwijaną na zasadzie zwartej zabudowy. Wprowadzenie ograniczeń związanych             z  obszarem naturowym znacznie utrudni i wydłuży w czasie proces inwestycyjny. Procedury uzyskiwania pozwoleń na budowę, nawet dla budynku mieszkalnego z uwagi na konieczność opiniowania oddziaływania planowanej inwestycji na obszary naturowy,  znacznie utrudni plany inwestycyjne mieszkańców, a ponadto będą one związane z dodatkowymi kosztami. Budowa obwodnicy jest priorytetowym zadaniem inwestycyjnym nowosądecczyzny i jest częścią inwestycji jaką jest budowa obwodnicy Nowego i Starego Sącza.  Wprowadzenia obszaru naturowego znacznie utrudni oraz wydłuży procedury związane z uzyskaniem pozwolenia na budowę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prowadzenie obszaru naturowego na rzece Dunajec uniemożliwi wydobywanie żwiru z koryta rzecznego w ramach powszechnego korzystania z wó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trudniona bądź niemożliwa będzie realizacja programu ochrony przeciwpowodziowej                      i  regulacji wó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możliwa będzie realizacja programu energetycznego wykorzystania wód. </w:t>
      </w:r>
    </w:p>
    <w:p>
      <w:pPr>
        <w:pStyle w:val="Normal"/>
        <w:ind w:left="1080" w:hanging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iniuje się negatywnie projekt wyznaczenia obszaru Natura 2000 Ostoje Nietoperzy Beskidu Wyspowego - Kościół w Podegrodziu (obejmujący obszar 0,57 ha) z następujących przyczyn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race inwestycyjne prowadzone na proponowanym obszarze naturowym i w jego granicach będą  musiały być opiniowane pod względem oddziaływania na siedliska, dla których ochrony został wyznaczony obszar naturowy.  Objęcie terenu wokół Kościoła w Podegrodziu obszarem Natura 2000 utrudni prowadzenie prac remontowo-budowlanych istniejących budynków mieszkalno - usługowych, które tworzą zwartą zabudowę mieszkalno-usługową, o dość dużej intensywnośc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race remontowo-budowlane zrealizowane w rejonie planowego obszaru ochrony siedlisk (kolonia rozrodcza nocka dużego w Kościele w Podegrodziu) dotychczas nie były prowadzone z uwzględnieniem ewentualnego wpływu na kolonie nietoperzy i trasy ich przelotów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przestrzeni wielu lat działalność człowieka  nie miała żadnego wpływu na bytowanie nocka dużego w tym rejonie. Wobec powyższego nie zachodzi konieczność tworzenia obszaru naturowego na tym terenie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ponuje się skorygowanie granicy projektowanego obszaru naturowego Środkowy Dunajec z dopływami, na odcinku sąsiadującym z inwestycją tj. od mostu żelaznego w Gołkowicach do miejscowości Brzezna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 Gminy Podegrodzie.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sz w:val="22"/>
          <w:szCs w:val="22"/>
        </w:rPr>
        <w:t>Uchwała wchodzi w życie z dniem podjęcia .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56:00Z</dcterms:created>
  <dc:creator>.</dc:creator>
  <dc:description/>
  <cp:keywords/>
  <dc:language>en-US</dc:language>
  <cp:lastModifiedBy>UG</cp:lastModifiedBy>
  <cp:lastPrinted>2009-06-03T08:59:00Z</cp:lastPrinted>
  <dcterms:modified xsi:type="dcterms:W3CDTF">2009-06-03T08:56:00Z</dcterms:modified>
  <cp:revision>2</cp:revision>
  <dc:subject/>
  <dc:title>UCHWAŁA Nr 252/XXXVI/2009</dc:title>
</cp:coreProperties>
</file>