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50/XXXV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 czerwca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nyWeb"/>
        <w:spacing w:before="0" w:after="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sprawie; zaciągnięcia kredytu długoterminowego na sfinansowanie zadania inwestycyjnego pn. "Modernizacja budynku Ośrodka Zdrowia w Podegrodziu"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Na podstawie art. 18 ust. 2 pkt. 9 lit. c i art. 58 ustawy z dnia 8 marca 1990 r. o samorządzie gminnym (Dz. U. z 2001 r. Nr 142, poz. 1591, z późn. zm.) oraz art. 82 ust. 1 pkt. 2 ustawy z dnia 30 czerwca 2005 r. o finansach publicznych (Dz. U. z 2005 r. Nr 249, poz. 210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 się w 2009 r. długoterminowy kredyt do kwoty 700 000 zł (słownie: siedemset tysięcy zł 00/100) w Banku Ochrony Środowiska, dysponen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środków Banku Rozwoju Rady Europy (CEB) </w:t>
        <w:br/>
        <w:t>i Europejskiego Banku Inwestycyjnego (EBI)</w:t>
      </w:r>
      <w:r>
        <w:rPr>
          <w:rFonts w:cs="Arial" w:ascii="Arial" w:hAnsi="Arial"/>
          <w:sz w:val="20"/>
          <w:szCs w:val="20"/>
        </w:rPr>
        <w:t xml:space="preserve"> na realizację zadania p.n. "M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ernizacja budynku Ośrodka Zdrowia w Podegrodziu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kres kredytowania obejmować będzie lata 2009 - 2014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obowiązanie finansowe, o którym mowa w ust. 1, zostanie pokryte z dochodów budżetu Gminy Podegrodzie wg nast. harmonogramu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2010 r. - kwota 140 000 zł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2011 r. - kwota 140 000 zł,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2012 r. - kwota 140 000 zł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2013 r. - kwota 140 000 zł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5) 2014 r. - kwota 140 000 zł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a się spłatę kredytu wekslem in blanco na zasadach określonych w umowie kredytowej </w:t>
        <w:br/>
        <w:t>i deklaracji do weksla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Wykonanie uchwały zleca się Wójtowi Gminy Podegrodzie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nyWeb"/>
        <w:spacing w:before="280" w:after="28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9:00Z</dcterms:created>
  <dc:creator>skarbnik</dc:creator>
  <dc:description/>
  <cp:keywords/>
  <dc:language>en-US</dc:language>
  <cp:lastModifiedBy>UG</cp:lastModifiedBy>
  <cp:lastPrinted>2009-05-26T13:30:00Z</cp:lastPrinted>
  <dcterms:modified xsi:type="dcterms:W3CDTF">2009-06-08T08:06:00Z</dcterms:modified>
  <cp:revision>3</cp:revision>
  <dc:subject/>
  <dc:title>Projekt Nr </dc:title>
</cp:coreProperties>
</file>