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49/XXXV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 czerwc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 w budżecie gminy na 2009 r. oraz zmiany Uchwały Budżetowej Gminy Podegrodzie na rok 2009 Nr 193/XXIX/2008 Rady Gminy Podegrodzie </w:t>
        <w:br/>
        <w:t>z dnia 17 grudnia 2008 r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4 ustawy z dnia 8 marca 1990 roku o samorządzie gminnym </w:t>
        <w:br/>
        <w:t xml:space="preserve">(Dz. U. Nr 142 poz. 1591, z późn. zm.) oraz art. 184 ustawy z dnia 30 czerwca 2005 r. </w:t>
        <w:br/>
        <w:t>o finansach publicznych (Dz. U. Nr 249, poz. 2104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y w budżecie Gminy Podegrodzie na 2009 r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4 000 zł</w:t>
      </w:r>
      <w:r>
        <w:rPr>
          <w:rFonts w:cs="Arial" w:ascii="Arial" w:hAnsi="Arial"/>
          <w:sz w:val="20"/>
          <w:szCs w:val="20"/>
        </w:rPr>
        <w:t xml:space="preserve"> zgodnie z Załącznikiem Nr 1 do niniejszej Uch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 014 001,01 zł </w:t>
      </w:r>
      <w:r>
        <w:rPr>
          <w:rFonts w:cs="Arial" w:ascii="Arial" w:hAnsi="Arial"/>
          <w:sz w:val="20"/>
          <w:szCs w:val="20"/>
        </w:rPr>
        <w:t>oraz dokonuje się zmiany w wydatkach budżetu zgodnie z Załącznikiem Nr 2 do niniejszej Uch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skutek dokonanych zmian, o których mowa w pkt. 1 i 2 zwiększa się o kwotę </w:t>
      </w:r>
      <w:r>
        <w:rPr>
          <w:rFonts w:cs="Arial" w:ascii="Arial" w:hAnsi="Arial"/>
          <w:b/>
          <w:sz w:val="20"/>
          <w:szCs w:val="20"/>
        </w:rPr>
        <w:t>1 010 001,01 zł</w:t>
      </w:r>
      <w:r>
        <w:rPr>
          <w:rFonts w:cs="Arial" w:ascii="Arial" w:hAnsi="Arial"/>
          <w:sz w:val="20"/>
          <w:szCs w:val="20"/>
        </w:rPr>
        <w:t xml:space="preserve"> różnica między dochodami i wydatkami stanowiąca planowany deficyt budżetowy, który zostanie pokryty przychodami pochodzącymi z zaciągniętych pożyczek i kredytów na rynku krajowym, wolnymi środkami stanowiącymi nadwyżkę środków pieniężnych na rachunku bieżącym budżetu, wynikającymi z rozliczeń kredytów i pożyczek z lat ubiegłych oraz nadwyżką budżetową z lat ubiegłych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przychod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995 000 zł </w:t>
      </w:r>
      <w:r>
        <w:rPr>
          <w:rFonts w:cs="Arial" w:ascii="Arial" w:hAnsi="Arial"/>
          <w:sz w:val="20"/>
          <w:szCs w:val="20"/>
        </w:rPr>
        <w:t>zgodnie z Załącznikiem Nr 3 do niniejszej Uchwał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rozchod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5 001,01 zł </w:t>
      </w:r>
      <w:r>
        <w:rPr>
          <w:rFonts w:cs="Arial" w:ascii="Arial" w:hAnsi="Arial"/>
          <w:sz w:val="20"/>
          <w:szCs w:val="20"/>
        </w:rPr>
        <w:t>zgodnie z Załącznikiem Nr 3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majątkowych budżetu Gminy w 2009 r. o kwotę 760 801,01 zł zgodnie </w:t>
        <w:br/>
        <w:t>z Załącznikiem Nr 4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Podegrodzie na rok 2009 Nr 193/XXIX/2008 Rady Gminy Podegrodzie z  dnia 17 grudnia 2008 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§ 9 otrzymuje brzmienie: „</w:t>
      </w:r>
      <w:r>
        <w:rPr>
          <w:rFonts w:cs="Arial" w:ascii="Arial" w:hAnsi="Arial"/>
          <w:bCs/>
          <w:sz w:val="20"/>
          <w:szCs w:val="20"/>
        </w:rPr>
        <w:t>Ustala się roczne limity d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1 000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4 360 000 zł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p.n. „Limity wydatków na wieloletnie programy inwestycyjne” otrzymuje brzmienie zgodne z Załącznikiem Nr 5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6 p.n. „Prognoza długu publicznego Gminy Podegrodzie” otrzymuje brzmienie zgodne z Załącznikiem Nr 6 do niniejszej Uchwał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dokonanych zmian budżet Gminy Podegrodzie na 2009 r.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9 662 875,7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6 154 985,71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6 492 110,01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7 115 109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622 998,99 zł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0:00Z</dcterms:created>
  <dc:creator>xxx</dc:creator>
  <dc:description/>
  <cp:keywords/>
  <dc:language>en-US</dc:language>
  <cp:lastModifiedBy>UG</cp:lastModifiedBy>
  <cp:lastPrinted>2009-05-26T13:19:00Z</cp:lastPrinted>
  <dcterms:modified xsi:type="dcterms:W3CDTF">2009-06-03T11:20:00Z</dcterms:modified>
  <cp:revision>2</cp:revision>
  <dc:subject/>
  <dc:title>Projekt Nr</dc:title>
</cp:coreProperties>
</file>