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sz w:val="28"/>
          <w:u w:val="none"/>
        </w:rPr>
      </w:pPr>
      <w:r>
        <w:rPr>
          <w:rFonts w:eastAsia="Times New Roman" w:cs="Times New Roman"/>
          <w:b w:val="false"/>
          <w:bCs/>
          <w:sz w:val="28"/>
          <w:u w:val="non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 xml:space="preserve">Uchwała Nr 246/XXXIV/2009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odegro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kwiet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kryteriów i trybu przyznawania nagród za osiągnięcia w zakresie pracy dydaktyczno – wychowawczej, pracy opiekuńczo – wychowawczej oraz realizacji innych zadań statutowych przedszkola/szkoły, sposobu podziału tych środków  dla nauczycieli zatrudnionych w jednostkach oświatowych, dla których organem prowadzącym jest Gmina Podegrodz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49 ust. 2 ustawy z dnia 26 stycznia 1982 r. – Karta Nauczyciela (t.j. Dz. U. z 2006 r. Nr 97, poz. 674 z późn. zm.), po przeprowadzeniu procedury uzgodnień ze związkami zawodowymi zrzeszającymi nauczycieli,  na wniosek Wójta Gminy Podegrodzie </w:t>
      </w:r>
      <w:r>
        <w:rPr>
          <w:b/>
        </w:rPr>
        <w:t>uchwala się</w:t>
      </w:r>
      <w:r>
        <w:rPr/>
        <w:t xml:space="preserve">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Uchwała reguluje tryb i kryteria przyznawania  nagród za osiągnięcia w zakresie pracy dydaktyczno – wychowawczej, pracy opiekuńczo – wychowawczej oraz realizacji innych zadań statutowych szkoły/placówki,  ze specjalnego funduszu nagród wyodrębnionego w budżecie Gminy Podegrodzie dla nauczycieli zatrudnionych w przedszkolach, szkołach prowadzonych przez Gminę Podegrodzie. </w:t>
      </w:r>
    </w:p>
    <w:p>
      <w:pPr>
        <w:pStyle w:val="Normal"/>
        <w:jc w:val="both"/>
        <w:rPr/>
      </w:pPr>
      <w:r>
        <w:rPr/>
        <w:t>2. Z budżetu Gminy Podegrodzie przyznawane są narody Wójta Gminy Podegrodzie i nagrody dyrektora przedszkola, szkoły.</w:t>
      </w:r>
    </w:p>
    <w:p>
      <w:pPr>
        <w:pStyle w:val="Normal"/>
        <w:jc w:val="both"/>
        <w:rPr/>
      </w:pPr>
      <w:r>
        <w:rPr/>
        <w:t>3. Nagrody, o których mowa w ust. 2 są przyznawane każdego roku z okazji Dnia Edukacji Narodowej oraz z okazji zakończenia roku szkolnego. W szczególnie uzasadnionych przypadkach nagroda może być przyznana w innym term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grody mogą być przyznane nauczycielom po przepracowaniu w przedszkolu, szkole co najmniej 1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W budżecie organu prowadzącego tworzy się fundusz nagród dla nauczycieli za osiągnięcia     w zakresie pracy dydaktyczno – wychowawczej, pracy opiekuńczo – wychowawczej oraz realizacji innych zadań statutowych szkoły/placówki, w wysokości 1% planowanego rocznego  osobowego funduszu wynagrodzeń nauczycieli w gminie , z tego 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ind w:left="735" w:hanging="375"/>
        <w:jc w:val="both"/>
        <w:rPr/>
      </w:pPr>
      <w:r>
        <w:rPr/>
        <w:t xml:space="preserve">70 % środków funduszu przeznacza się na nagrody dyrektor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70" w:leader="none"/>
        </w:tabs>
        <w:ind w:left="735" w:hanging="375"/>
        <w:jc w:val="both"/>
        <w:rPr/>
      </w:pPr>
      <w:r>
        <w:rPr/>
        <w:t>30 % środków funduszu przeznacza się na nagrody Wójta Gminy Podegrodzie.</w:t>
      </w:r>
    </w:p>
    <w:p>
      <w:pPr>
        <w:pStyle w:val="TextBody"/>
        <w:jc w:val="both"/>
        <w:rPr/>
      </w:pPr>
      <w:r>
        <w:rPr/>
        <w:t xml:space="preserve">2 . Nagrody nauczycielom przyznają :        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  <w:t xml:space="preserve">ze środków , o których mowa  w ust.1, pkt. 1 – dyrektor szkoły,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  <w:t>ze środków, o których mowa w ust. 1, pkt. 2 – Wójt Gminy Podegrodzie.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Nagroda dla dyrektora lub nauczyciela może być przyznawana raz w roku kalendarzowym i nie </w:t>
      </w:r>
    </w:p>
    <w:p>
      <w:pPr>
        <w:pStyle w:val="TextBody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może  przekroczyć kwoty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/>
        <w:t>dla dyrektora - 1 500 zł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/>
        <w:t>dla nauczyciela – 1 200 zł</w:t>
      </w:r>
    </w:p>
    <w:p>
      <w:pPr>
        <w:pStyle w:val="TextBody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360"/>
        <w:jc w:val="both"/>
        <w:rPr/>
      </w:pPr>
      <w:r>
        <w:rPr/>
        <w:t>Z wnioskiem uzasadniającym przyznanie nagrody może wystąpić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dla dyrektora szkoły- Wójt Gmi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jc w:val="both"/>
        <w:rPr/>
      </w:pPr>
      <w:r>
        <w:rPr/>
        <w:t>dla nauczycieli, zastępcy dyrektora szkoły - dyrektor szkoły lub Wójt Gminy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niosek o nagrodę powinien zawierać  opisane osiągnięcia dyrektora lub nauczyciel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Termin składania wniosków o nagrodę Wójta / Dyrektora szkoły, przedszkola upływa z dniem 15 maja i 20 września każdego roku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jc w:val="both"/>
        <w:rPr>
          <w:sz w:val="24"/>
        </w:rPr>
      </w:pPr>
      <w:r>
        <w:rPr>
          <w:sz w:val="24"/>
        </w:rPr>
        <w:t>Wzór wniosku określa  załącznik do uchwały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  <w:t>§ 5</w: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sz w:val="24"/>
        </w:rPr>
        <w:t>1. Przedstawione wnioski o przyznanie nagrody Wójta rozpatruje i opiniuje powołana przez Wójta</w:t>
      </w:r>
    </w:p>
    <w:p>
      <w:pPr>
        <w:pStyle w:val="TextBodyIndent"/>
        <w:ind w:left="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Gminy Komisja Nagród, w skład której wchodzą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przedstawiciel Wójta Gminy jako przewodnicząc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przedstawiciel Komisji Oświaty Rady Gmin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720" w:leader="none"/>
        </w:tabs>
        <w:ind w:left="360" w:right="0" w:hanging="360"/>
        <w:rPr>
          <w:sz w:val="24"/>
        </w:rPr>
      </w:pPr>
      <w:r>
        <w:rPr>
          <w:sz w:val="24"/>
        </w:rPr>
        <w:t>kierownik Referatu Obsługi Placówek Oświatowych,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 xml:space="preserve">oraz przedstawiciel właściwego związku zawodowego, jeżeli wniosek o nagrodę dotyczy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nauczyciela będącego członkiem danego związku zawodowego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2.Ostateczną decyzję o przyznaniu nagrody oraz jej wysokości podejmuje Wójt Gminy.</w:t>
      </w:r>
    </w:p>
    <w:p>
      <w:pPr>
        <w:pStyle w:val="TextBodyIndent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/>
        <w:t>§ 6</w:t>
      </w:r>
    </w:p>
    <w:p>
      <w:pPr>
        <w:pStyle w:val="TextBody"/>
        <w:tabs>
          <w:tab w:val="clear" w:pos="709"/>
          <w:tab w:val="left" w:pos="0" w:leader="none"/>
        </w:tabs>
        <w:ind w:left="-142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1.Wnioski o przyznanie nauczycielom szkoły nagród dyrektora szkoły, przedszkola składają do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właściwego dyrektora organy działające na ich terenie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 xml:space="preserve">2.Wnioski, o których mowa w ustępie pierwszym opiniuje i rozpatruje komisja nagród powołana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przez dyrektora, w składzi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dwóch przedstawicieli Rady Pedagogicznej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przedstawiciela właściwego Związków Zawodowych, jeżeli wniosek o nagrodę dotyczy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nauczyciela będącego członkiem danego Związku Zawodowego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3.Ostateczną decyzję o przyznaniu nagrody oraz jej wysokości podejmuje dyrektor placówki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  <w:t>§ 7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 xml:space="preserve">Wójt może przyznać nagrodę dyrektorowi lub nauczycielowi placówki, a dyrektor nauczycielowi    z własnej inicjatywy. W tym przypadkach wniosek nie podlega zaopiniowaniu przez komisje,         o których mowa w  § 5 i § 6. 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  <w:t>Jeżeli wniosek o nagrodę dotyczy nauczyciela będącego członkiem danego związku zawodowego wymagana jest opinia przedstawiciela właściwego związku zawodowego.</w:t>
      </w:r>
    </w:p>
    <w:p>
      <w:pPr>
        <w:pStyle w:val="TextBodyIndent"/>
        <w:tabs>
          <w:tab w:val="clear" w:pos="709"/>
          <w:tab w:val="left" w:pos="1418" w:leader="none"/>
          <w:tab w:val="center" w:pos="4998" w:leader="none"/>
        </w:tabs>
        <w:ind w:left="36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8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/>
        <w:t>1. Nagrody mają charakter uznaniowy. Przyznanie uzależnione jest w szczególności od 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320" w:leader="none"/>
        </w:tabs>
        <w:ind w:left="660" w:hanging="360"/>
        <w:jc w:val="both"/>
        <w:rPr/>
      </w:pPr>
      <w:r>
        <w:rPr/>
        <w:t xml:space="preserve">posiadania co najmniej dobrej oceny pracy do nagrody Wójta i nagrody dyrektora,                         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320" w:leader="none"/>
        </w:tabs>
        <w:ind w:left="660" w:hanging="360"/>
        <w:jc w:val="both"/>
        <w:rPr/>
      </w:pPr>
      <w:r>
        <w:rPr/>
        <w:t>legitymowanie się wybitnymi osiągnięciami w pracy dydaktycznej, wychowawczej lub opiekuńczej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320" w:leader="none"/>
        </w:tabs>
        <w:ind w:left="660" w:hanging="360"/>
        <w:jc w:val="both"/>
        <w:rPr/>
      </w:pPr>
      <w:r>
        <w:rPr/>
        <w:t>systematyczne doskonalenie warsztatu swojej pracy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Nagroda może być przyznawana dyrektorowi lub nauczycielowi, który spełnia odpowiednio c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najmniej 5 z następujących kryteriów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1) dba o estetykę i stan techniczny budynku oraz urządzeń szkolnych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2) prawidłowo prowadzi dokumentację szkolną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3) racjonalnie gospodaruje środkami budżetowymi szkoły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4) rzetelnie i terminowo wywiązuje się z powierzonych obowiązków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5) osiąga dobre wyniki w nauczaniu potwierdzone w sprawozdaniach i egzaminach uczniów,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</w:t>
      </w:r>
      <w:r>
        <w:rPr/>
        <w:t>przeprowadzanych przez okręgowe komisje egzaminacyjne,</w:t>
      </w:r>
    </w:p>
    <w:p>
      <w:pPr>
        <w:pStyle w:val="Tekstpodstawowy2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6) osiąga dobre wyniki w nauczaniu, potwierdzone zakwalifikowaniem się uczniów do udział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zawodach okręgowych i centralnych, ogólnopolskich olimpiad przedmiotowych, zajęciem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rzez uczniów wysokich miejsc w konkursach, zawodach, przeglądach i festiwalach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powiatowych, wojewódzkich oraz innych konkursach o charakterze ponadszkolnym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7) podejmuje działalność innowacyjną, wdraża nowatorskie metody nauczania i wychowania,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osiada publikacje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8) uczestniczy w zorganizowanych formach doskonalenia zawodowego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9) prawidłowo organizuje i prowadzi letni i zimowy wypoczynek dla dzieci i młodzieży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10) prowadzi działalność mającą na celu zapobieganie i zwalczanie przejawów patologii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połecznej wśród dzieci i młodzieży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11) prowadzi znaczącą działalność wychowawczą w klasie, szkole przez organizowanie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wycieczek, udział uczniów w spektaklach teatralnych, koncertach wystawach i spotkaniach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12) przygotowuje i wzorowo organizuje uroczystości szkolne lub środowiskowe, takie jak: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nadanie szkole imienia, dni patrona szkoły, wręczenie sztandaru i inne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13) organizuje imprezy kulturalne, sportowe, rekreacyjne, wypoczynkowe lub konkursy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 zasięgu co najmniej gminnym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14) organizuje pomoc i opiekę uczniom lub wychowankom będącym w trudnej sytuacji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materialnej lub życiowej pochodzącym z rodzin ubogich lub patologicznych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 xml:space="preserve">15) organizuje udział rodziców w życiu szkoły lub placówki, rozwija formy współdziałania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zkoły z rodzicam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6) organizuje współpracę szkoły z jednostkami ochrony zdrowia , poradniami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psychologiczno-pedagogicznymi, policją, organizacjami i stowarzyszeniami,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17)  udziela aktywnej pomocy w adaptacji zawodowej nauczycieli podejmujących pracę            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w zawodzie nauczyciela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18) angażuje się w pracę na rzecz środowiska nauczycielskiego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19) bierze aktywny udział w realizacji innych zadań statutowych jednostki oświatowej,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  <w:t>20) promuje szkołę w środowisku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9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Nauczyciel lub dyrektor, któremu została przyznana nagroda, otrzymuje okolicznościowy dyplom, którego odpis zamieszcza się w jego aktach osobowych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  <w:t>§ 10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z mocą obowiązującą od 1 stycznia 2009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Przewodniczący </w:t>
      </w:r>
    </w:p>
    <w:p>
      <w:pPr>
        <w:pStyle w:val="Normal"/>
        <w:ind w:firstLine="4820"/>
        <w:rPr/>
      </w:pPr>
      <w:r>
        <w:rPr/>
        <w:t>Rady Gminy Podegrodzie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>
          <w:rFonts w:eastAsia="Times New Roman" w:cs="Times New Roman"/>
        </w:rPr>
        <w:t xml:space="preserve">      </w:t>
      </w:r>
      <w:r>
        <w:rPr/>
        <w:t>Stanisław Banach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2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>Załącznik do Uchwały Nr 246/XXXIV/2009</w:t>
      </w:r>
    </w:p>
    <w:p>
      <w:pPr>
        <w:pStyle w:val="Normal"/>
        <w:tabs>
          <w:tab w:val="clear" w:pos="709"/>
          <w:tab w:val="left" w:pos="5672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>Rady Gminy Podegrodzie</w:t>
      </w:r>
    </w:p>
    <w:p>
      <w:pPr>
        <w:pStyle w:val="Normal"/>
        <w:tabs>
          <w:tab w:val="clear" w:pos="709"/>
          <w:tab w:val="left" w:pos="5672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>z dnia  21 kwietnia 2009 r.</w:t>
      </w:r>
    </w:p>
    <w:p>
      <w:pPr>
        <w:pStyle w:val="Normal"/>
        <w:tabs>
          <w:tab w:val="clear" w:pos="709"/>
          <w:tab w:val="left" w:pos="5672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znanie nagrody Wójta Gminy Podegrodzie/dyrektora przedszkola, szkoł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osiągnięcia  w zakresie pracy dydaktyczno – wychowawczej, pracy opiekuńczo – wychowawczej oraz realizacji innych zadań statutow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1431"/>
        <w:jc w:val="both"/>
        <w:rPr>
          <w:sz w:val="28"/>
          <w:szCs w:val="28"/>
        </w:rPr>
      </w:pPr>
      <w:r>
        <w:rPr>
          <w:sz w:val="28"/>
          <w:szCs w:val="28"/>
        </w:rPr>
        <w:t>Zgłaszam wniosek o przyznanie nagrody Wójta Gminy Podegrodzie/ dyrektora przedszkola, szkoły za osiągnięcia  w zakresie pracy dydaktyczno – wychowawczej, pracy opiekuńczo – wychowawczej oraz realizacji innych zadań statutowy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anu/Pani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rodzonemu/ej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dat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wykształcenie, staż pracy w przedszkolu, szkole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zatrudnionemu/ej w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nazwa przedszkola, szkoły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stanowisko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dotychczas otrzymane nagrody:  ministra, kuratora, wójta, dyrektora – rok otrzymania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( ostatnia ocena pracy nauczyciela: data i stopień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Krótkie uzasadnienie wniosku przez zgłaszającego z uwzględnieniem zasług, osiągnięć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Organ sporządzający wniosek:</w:t>
      </w:r>
    </w:p>
    <w:p>
      <w:pPr>
        <w:pStyle w:val="Normal"/>
        <w:tabs>
          <w:tab w:val="clear" w:pos="709"/>
          <w:tab w:val="left" w:pos="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              .........................................         ....................................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(miejscowość i data)                                          (pieczęć)                                (podpis)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5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1994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3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282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426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57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71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00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outlineLvl w:val="4"/>
    </w:pPr>
    <w:rPr>
      <w:sz w:val="24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07:00Z</dcterms:created>
  <dc:creator>UG</dc:creator>
  <dc:description/>
  <cp:keywords/>
  <dc:language>en-US</dc:language>
  <cp:lastModifiedBy>UG</cp:lastModifiedBy>
  <cp:lastPrinted>2009-04-03T13:41:00Z</cp:lastPrinted>
  <dcterms:modified xsi:type="dcterms:W3CDTF">2009-04-23T06:07:00Z</dcterms:modified>
  <cp:revision>2</cp:revision>
  <dc:subject/>
  <dc:title/>
</cp:coreProperties>
</file>