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</w:t>
      </w:r>
      <w:r>
        <w:rPr>
          <w:rFonts w:cs="Tahoma"/>
          <w:sz w:val="32"/>
          <w:szCs w:val="32"/>
          <w:lang w:bidi="zxx"/>
        </w:rPr>
        <w:t xml:space="preserve">UCHWAŁA  NR 245/XXXIV/2009                  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RADY GMINY PODEGRODZIE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z dnia 21.04.2009 r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 xml:space="preserve">w sprawie: uchylenia Uchwały  Nr 74/VII/95  Rady Gminy w Podegrodziu z dnia                 </w:t>
      </w:r>
    </w:p>
    <w:p>
      <w:pPr>
        <w:pStyle w:val="Normal"/>
        <w:rPr>
          <w:sz w:val="26"/>
          <w:szCs w:val="26"/>
          <w:lang w:bidi="zxx"/>
        </w:rPr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</w:t>
      </w:r>
      <w:r>
        <w:rPr>
          <w:rFonts w:cs="Tahoma"/>
          <w:sz w:val="26"/>
          <w:szCs w:val="26"/>
          <w:lang w:bidi="zxx"/>
        </w:rPr>
        <w:t>26 kwietnia 1995 r.</w:t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  <w:lang w:bidi="zxx"/>
        </w:rPr>
        <w:t xml:space="preserve">                  </w:t>
      </w:r>
      <w:r>
        <w:rPr>
          <w:rFonts w:cs="Tahoma"/>
          <w:sz w:val="26"/>
          <w:szCs w:val="26"/>
          <w:lang w:bidi="zxx"/>
        </w:rPr>
        <w:t>Na podstawie art. 18 ust. 2 pkt. 15 w związku z art. 8 ust. 2a ustawy z dnia         8 marca 1990 r. o samorządzie gminnym /tekst jednolity Dz. U. z 2001r. Nr 142, poz. 1591,      z późn. zm./</w:t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Rada Gminy  Podegrodzie uchwala, co następuje:</w:t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1</w:t>
      </w:r>
    </w:p>
    <w:p>
      <w:pPr>
        <w:pStyle w:val="Normal"/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chyla się Uchwałę Nr 74/VII/95 Rady Gminy w Podegrodziu z dnia 26 kwietnia 1995 r.              w sprawie przejęcia zadań z zakresu administracji rządowej powierzonych na podstawie porozumienia zawartego z Kierownikiem Urzędu Rejonowego w Nowym Sączu.</w:t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2</w:t>
      </w:r>
    </w:p>
    <w:p>
      <w:pPr>
        <w:pStyle w:val="Normal"/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/>
      </w:pPr>
      <w:r>
        <w:rPr>
          <w:rFonts w:cs="Tahoma"/>
          <w:sz w:val="26"/>
          <w:szCs w:val="26"/>
          <w:lang w:bidi="zxx"/>
        </w:rPr>
        <w:t>Zobowiązuje się Wójta Gminy Podegrodzie do wypowiedzenia pkt nr IV, który został           wprowadzony aneksem nr 5  dnia 25 marca 1995 r. (Dz. Urz. Woj. Nowosąd. z 1995 r.       Nr 12,  poz. 73)  Porozumienia z dnia 11 marca 1993 r. zawartego pomiędzy Kierownikiem Urzędu Rejonowego w Nowym Sączu a Zarządem Gminy Podegrodzie.</w:t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3</w:t>
      </w:r>
    </w:p>
    <w:p>
      <w:pPr>
        <w:pStyle w:val="Normal"/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Wykonanie Uchwały powierza się Wójtowi Gminy Podegrodzie.</w:t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§4</w:t>
      </w:r>
    </w:p>
    <w:p>
      <w:pPr>
        <w:pStyle w:val="Normal"/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jc w:val="center"/>
        <w:rPr>
          <w:rFonts w:cs="Tahoma"/>
          <w:sz w:val="26"/>
          <w:szCs w:val="26"/>
          <w:u w:val="single"/>
          <w:lang w:bidi="zxx"/>
        </w:rPr>
      </w:pPr>
      <w:r>
        <w:rPr>
          <w:rFonts w:cs="Tahoma"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  <w:t>Uchwała wchodzi w życie z dniem podjęc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28:00Z</dcterms:created>
  <dc:creator>Obsługa Rady Urząd Gminy Podegr</dc:creator>
  <dc:description/>
  <cp:keywords/>
  <dc:language>en-US</dc:language>
  <cp:lastModifiedBy>UG</cp:lastModifiedBy>
  <cp:lastPrinted>2009-04-23T07:29:00Z</cp:lastPrinted>
  <dcterms:modified xsi:type="dcterms:W3CDTF">2009-04-29T12:28:00Z</dcterms:modified>
  <cp:revision>2</cp:revision>
  <dc:subject/>
  <dc:title>                 UCHWAŁA  NR 245/XXXIV/2009                  </dc:title>
</cp:coreProperties>
</file>