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40/XXXIV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1 kwiet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przekazania środków finansowych na rzecz funduszu celowego Komendy Wojewódzkiej Policji w Krakowie</w:t>
      </w:r>
      <w:r>
        <w:rPr>
          <w:rStyle w:val="Txttitle11"/>
          <w:rFonts w:cs="Arial" w:ascii="Arial" w:hAnsi="Arial"/>
          <w:b/>
          <w:color w:val="000000"/>
          <w:sz w:val="20"/>
        </w:rPr>
        <w:t xml:space="preserve"> „Fundusz Wsparcia Policji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1 pkt. 14 i art. 18 ust. 1 ustawy z dnia 8 marca 1990 r. o samorządzie gminnym (Dz. U. z 2001 r. Nr 142 poz. 1591 z późn. zm.) oraz art. 13 ust. 4a pkt. 1 ustawy z dnia 6 kwietnia 1990 r. o Policji (Dz. U. z 2002r. Nr 7, poz. 58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uje się na rzecz Funduszu Wsparcia Policji Komendy Wojewódzkiej Policji w Krakowie kwotę 2 000 zł z przeznaczeniem na doposażenie w niezbędny sprzęt i materiały Posterunek Policji </w:t>
        <w:br/>
        <w:t>w Chełmc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finansowe, o których mowa w § 1 pochodzą z dochodów własnych zabezpieczonych </w:t>
        <w:br/>
        <w:t xml:space="preserve">w budżecie Gminy na </w:t>
      </w:r>
      <w:r>
        <w:rPr>
          <w:rFonts w:cs="Arial" w:ascii="Arial" w:hAnsi="Arial"/>
          <w:color w:val="000000"/>
          <w:sz w:val="20"/>
        </w:rPr>
        <w:t xml:space="preserve">2009 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arunki przekazania i rozliczenia środków, o których mowa w § 1, określi porozumienie zawarte pomiędzy Wójtem Gminy Podegrodzie a Komendantem Wojewódzkim Policji w Krak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9:00Z</dcterms:created>
  <dc:creator>skarbnik</dc:creator>
  <dc:description/>
  <cp:keywords/>
  <dc:language>en-US</dc:language>
  <cp:lastModifiedBy>UG</cp:lastModifiedBy>
  <cp:lastPrinted>2009-03-20T09:30:00Z</cp:lastPrinted>
  <dcterms:modified xsi:type="dcterms:W3CDTF">2009-04-29T12:19:00Z</dcterms:modified>
  <cp:revision>2</cp:revision>
  <dc:subject/>
  <dc:title>Projekt</dc:title>
</cp:coreProperties>
</file>