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229/XXX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/>
      </w:pPr>
      <w:r>
        <w:rPr>
          <w:b/>
        </w:rPr>
        <w:t>z dnia  10  marca 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      stwierdzenia wygaśnięcia mandatu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podstawie art. 18  ust 2  pkt 15 ustawy z dnia 8 marca 1990 r.                           o  samorządzie gminnym ( tekst jednolity  Dz. U. z 2001 roku, Nr 142, poz. 1591 z późn. zm.)</w:t>
      </w:r>
    </w:p>
    <w:p>
      <w:pPr>
        <w:pStyle w:val="Normal"/>
        <w:jc w:val="both"/>
        <w:rPr/>
      </w:pPr>
      <w:r>
        <w:rPr/>
        <w:t xml:space="preserve">oraz art. 190 ust. 1 pkt 2, ust 2 i ust 4 ustawy z dnia 16 lipca 1998r.  Ordynacja Wyborcza do rad gmin, rad powiatów i sejmików województw ( tekst jednolity Dz. U. z 2003 roku, Nr 159, poz. 1547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wierdza się wygaśnięcie mandatu radnego Grzegorza Sudo wybranego w okręgu nr 1 z listy Nr 23 zgłoszonej przez  KWW  STRAŻ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podaniu do publicznej wiadomości poprzez rozplakatowanie jej treści na tablicach ogłoszeń w budynku Urzędu Gminy Podegro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1:00Z</dcterms:created>
  <dc:creator>UG Podegrodzie</dc:creator>
  <dc:description/>
  <cp:keywords/>
  <dc:language>en-US</dc:language>
  <cp:lastModifiedBy>UG</cp:lastModifiedBy>
  <cp:lastPrinted>2009-03-10T11:54:00Z</cp:lastPrinted>
  <dcterms:modified xsi:type="dcterms:W3CDTF">2009-04-17T07:41:00Z</dcterms:modified>
  <cp:revision>2</cp:revision>
  <dc:subject/>
  <dc:title>                                                    UCHWAŁA   NR  4/II/ 2006                       </dc:title>
</cp:coreProperties>
</file>