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20"/>
          <w:szCs w:val="22"/>
        </w:rPr>
        <w:t>Uchwała Nr 222/XXXII/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z dnia 10 marca 2009 r.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108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zmian w budżecie gminy na 2009 r. oraz zmiany Uchwały Budżetowej Gminy Podegrodzie na rok 2009 Nr 193/XXIX/2008 Rady Gminy Podegrodzie </w:t>
        <w:br/>
        <w:t>z dnia 17 grudnia 2008 r.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. 4 ustawy z dnia 8 marca 1990 roku o samorządzie gminnym </w:t>
        <w:br/>
        <w:t xml:space="preserve">(Dz. U. Nr 142 poz. 1591, z późn. zm.) oraz art. 184 ustawy z dnia 30 czerwca 2005 r. </w:t>
        <w:br/>
        <w:t>o finansach publicznych (Dz. U. Nr 249, poz. 2104, z późn. zm.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y w budżecie Gminy Podegrodzie na 2009 r.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a się plan dochodów budżetu o kwotę </w:t>
      </w:r>
      <w:r>
        <w:rPr>
          <w:rFonts w:cs="Arial" w:ascii="Arial" w:hAnsi="Arial"/>
          <w:b/>
          <w:sz w:val="20"/>
          <w:szCs w:val="20"/>
        </w:rPr>
        <w:t>30 846,76 zł</w:t>
      </w:r>
      <w:r>
        <w:rPr>
          <w:rFonts w:cs="Arial" w:ascii="Arial" w:hAnsi="Arial"/>
          <w:sz w:val="20"/>
          <w:szCs w:val="20"/>
        </w:rPr>
        <w:t xml:space="preserve"> zgodnie z Załącznikiem Nr 1 </w:t>
        <w:br/>
        <w:t>do niniejszej Uchwał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a się plan wydatków budżetu o kwotę </w:t>
      </w:r>
      <w:r>
        <w:rPr>
          <w:rFonts w:cs="Arial" w:ascii="Arial" w:hAnsi="Arial"/>
          <w:b/>
          <w:bCs/>
          <w:sz w:val="20"/>
          <w:szCs w:val="20"/>
        </w:rPr>
        <w:t xml:space="preserve">1 910 956,76 zł </w:t>
      </w:r>
      <w:r>
        <w:rPr>
          <w:rFonts w:cs="Arial" w:ascii="Arial" w:hAnsi="Arial"/>
          <w:sz w:val="20"/>
          <w:szCs w:val="20"/>
        </w:rPr>
        <w:t xml:space="preserve">oraz dokonuje się zmiany </w:t>
        <w:br/>
        <w:t>w wydatkach budżetu zgodnie z Załącznikiem Nr 2 do niniejszej Uchwał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a skutek dokonanych zmian, o których mowa w pkt. 1 i 2, zwiększa się różnica między dochodami i wydatkami, stanowiąca planowany deficyt budżetowy, o kwotę </w:t>
      </w:r>
      <w:r>
        <w:rPr>
          <w:rFonts w:cs="Arial" w:ascii="Arial" w:hAnsi="Arial"/>
          <w:b/>
          <w:sz w:val="20"/>
          <w:szCs w:val="20"/>
        </w:rPr>
        <w:t>1 880 110 zł</w:t>
      </w:r>
      <w:r>
        <w:rPr>
          <w:rFonts w:cs="Arial" w:ascii="Arial" w:hAnsi="Arial"/>
          <w:sz w:val="20"/>
          <w:szCs w:val="20"/>
        </w:rPr>
        <w:t xml:space="preserve">, który zostanie pokryty przychodami pochodzącymi z wolnych środków jako nadwyżki środków pieniężnych na rachunku bieżącym budżetu, wynikających z rozliczeń kredytów i pożyczek z lat ubiegłych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przychodów budżetu o kwotę </w:t>
      </w:r>
      <w:r>
        <w:rPr>
          <w:rFonts w:cs="Arial" w:ascii="Arial" w:hAnsi="Arial"/>
          <w:b/>
          <w:bCs/>
          <w:sz w:val="20"/>
          <w:szCs w:val="20"/>
        </w:rPr>
        <w:t xml:space="preserve">1 880 110 zł </w:t>
      </w:r>
      <w:r>
        <w:rPr>
          <w:rFonts w:cs="Arial" w:ascii="Arial" w:hAnsi="Arial"/>
          <w:sz w:val="20"/>
          <w:szCs w:val="20"/>
        </w:rPr>
        <w:t>zgodnie z Załącznikiem Nr 3 do niniejszej Uchwały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wydatki przeznaczone na realizację zadań określonych w gminnym programie profilaktyki i rozwiązywania problemów alkoholowych oraz w gminnym programie przeciwdziałania narkomanii, zgodnie z załącznikiem Nr 4 do niniejszej Uchwały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wydatki majątkowe budżetu Gminy w 2009r o kwotę 1 691 023zł zgodnie z Załącznikiem Nr 5 do niniejszej uchwały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chwale Budżetowej Gminy Podegrodzie na rok 2009 Nr 193/XXIX/2008 Rady Gminy Podegrodzie z  dnia 17 grudnia 2008 r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 otrzymuje brzmienie; „Ustala się roczne limity dla;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obowiązań z tytułu nowych kredytów i pożyczek zaciąganych na sfinansowanie przejściowego deficytu budżetu – do kwoty 1 000 000zł,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obowiązań z tytułu nowych kredytów i pożyczek zaciąganych na sfinansowanie planowanego deficytu budżetu – do kwoty 3 360 000zł.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2. Załącznik Nr 8 p.n. „Limity wydatków na wieloletnie programy inwestycyjne” otrzymuje brzmienie zgodne z Załącznikiem Nr 6 do niniejszej Uchwa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Załącznik Nr 14 p.n. „Plan przychodów i wydatków Gminnego Funduszu Ochrony Środowiska i Gospodarki Wodnej na 2009r” otrzymuje brzmienie zgodne z Załącznikiem Nr 7 do niniejszej Uchwały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mienia się Prognozę długu publicznego Gminy Podegrodzie zgodnie z Załącznikiem Nr 8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W wyniku dokonanych zmian budżet Gminy Podegrodzie na 2009 r. wynosi:</w:t>
        <w:tab/>
        <w:tab/>
      </w:r>
    </w:p>
    <w:p>
      <w:pPr>
        <w:pStyle w:val="Normal"/>
        <w:widowControl w:val="false"/>
        <w:autoSpaceDE w:val="false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  <w:szCs w:val="20"/>
        </w:rPr>
        <w:t xml:space="preserve">1. Dochody budżetu  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28 414 459,76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. Wydatki budżetu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33 896 569,76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Deficyt budżetu 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5 482 110,00 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rzychody budżetowe 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>6 120 11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. Rozchody budżetu </w:t>
        <w:tab/>
        <w:tab/>
        <w:t xml:space="preserve">  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638 000,00 zł</w:t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7.</w:t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Podegrodz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8.</w:t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ogłoszeniu w Dzienniku Urzędowym  Województwa Małopolski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11:00Z</dcterms:created>
  <dc:creator>xxx</dc:creator>
  <dc:description/>
  <cp:keywords/>
  <dc:language>en-US</dc:language>
  <cp:lastModifiedBy>UG</cp:lastModifiedBy>
  <cp:lastPrinted>2009-03-05T12:28:00Z</cp:lastPrinted>
  <dcterms:modified xsi:type="dcterms:W3CDTF">2009-03-17T12:11:00Z</dcterms:modified>
  <cp:revision>2</cp:revision>
  <dc:subject/>
  <dc:title>Projekt Nr</dc:title>
</cp:coreProperties>
</file>