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Uchwała  Nr 221/XXXI/2009</w:t>
      </w:r>
    </w:p>
    <w:p>
      <w:pPr>
        <w:pStyle w:val="Normal"/>
        <w:jc w:val="center"/>
        <w:rPr/>
      </w:pPr>
      <w:r>
        <w:rPr/>
        <w:t>Rady  Gminy  Podegrodzie</w:t>
      </w:r>
    </w:p>
    <w:p>
      <w:pPr>
        <w:pStyle w:val="Normal"/>
        <w:jc w:val="center"/>
        <w:rPr/>
      </w:pPr>
      <w:r>
        <w:rPr/>
        <w:t>z dnia 19 lutego 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Statutu Urzędu Gminy Podegrodz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 art. 18 ust. 2 pkt 15 oraz art. 40  ust. 2  pkt 2 i art. 41 ust.1 ustawy              z dnia 8 marca 1990r.o samorządzie gminnym (tekst jednolity Dz. U. z 2001r. Nr 142, poz.1591 z późn. zm.) w związku z art. 20 ust. 2 ustawy z dnia 30 czerwca 2005r.                           o finansach publicznych (Dz. U. Nr 249, poz. 2104,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odegrodzi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Statut Urzędu Gminy  Podegrodzie o treści jak w załączniku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 Gminy 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wejścia niniejszej uchwały w życie traci moc uchwała Nr 241/XLII/2006 Rady  Gminy  Podegrodzie z dnia 23 czerwca 2006 roku w sprawie przyjęcia Statutu Urzędu Gminy w Podegrodz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>(-) Stanisław Banach</w:t>
      </w:r>
    </w:p>
    <w:p>
      <w:pPr>
        <w:pStyle w:val="Normal"/>
        <w:ind w:left="4248" w:hanging="0"/>
        <w:jc w:val="center"/>
        <w:rPr/>
      </w:pPr>
      <w:r>
        <w:rPr/>
        <w:t>Przewodniczący Rady Gminy Podegrod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do Uchwały Nr 221/XXXI/2009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Rady Gminy Podegrodzie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dnia 19 lutego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t a t u t </w:t>
      </w:r>
    </w:p>
    <w:p>
      <w:pPr>
        <w:pStyle w:val="Normal"/>
        <w:jc w:val="center"/>
        <w:rPr/>
      </w:pPr>
      <w:r>
        <w:rPr>
          <w:b/>
        </w:rPr>
        <w:t xml:space="preserve">Urzędu Gminy Podegrodz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dstawę prawną działania Urzędu  Gminy Podegrodzie  stanowią w szczegól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8 marca 1990r. o samorządzie gminnym (j.t. Dz. U. z 2001 r., Nr 142 poz. 1591, z późn. zm.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stawa z dnia 21 listopada 2008 r.o pracownikach samorządowych ( Dz. U. Nr 223, poz. 1458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stawa z dnia 30 czerwca 2005 r. o finansach  publicznych ( Dz. U. nr 249, poz. 2104,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ekroć w Statucie jest mowa 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b/>
        </w:rPr>
        <w:t>Wójcie</w:t>
      </w:r>
      <w:r>
        <w:rPr/>
        <w:t xml:space="preserve">  - należy przez to rozumieć Wójta Gminy Podegrodzie,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</w:rPr>
        <w:t xml:space="preserve"> Radzie</w:t>
      </w:r>
      <w:r>
        <w:rPr/>
        <w:t xml:space="preserve">  - należy przez to rozumieć Radę Gminy Podegrodzie,</w:t>
      </w:r>
    </w:p>
    <w:p>
      <w:pPr>
        <w:pStyle w:val="Normal"/>
        <w:ind w:left="360" w:hanging="0"/>
        <w:rPr/>
      </w:pPr>
      <w:r>
        <w:rPr/>
        <w:t xml:space="preserve">3)  </w:t>
      </w:r>
      <w:r>
        <w:rPr>
          <w:b/>
        </w:rPr>
        <w:t>Zastępcy Wójta</w:t>
      </w:r>
      <w:r>
        <w:rPr/>
        <w:t xml:space="preserve"> - należy przez to rozumieć Zastępcę Wójta  Gminy  Podegrodzie,</w:t>
      </w:r>
    </w:p>
    <w:p>
      <w:pPr>
        <w:pStyle w:val="Normal"/>
        <w:ind w:left="360" w:hanging="0"/>
        <w:rPr/>
      </w:pPr>
      <w:r>
        <w:rPr/>
        <w:t xml:space="preserve">4)  </w:t>
      </w:r>
      <w:r>
        <w:rPr>
          <w:b/>
        </w:rPr>
        <w:t>Skarbniku</w:t>
      </w:r>
      <w:r>
        <w:rPr/>
        <w:t xml:space="preserve">  - należy przez to rozumieć Skarbnika Gminy Podegrodzie,</w:t>
      </w:r>
    </w:p>
    <w:p>
      <w:pPr>
        <w:pStyle w:val="Normal"/>
        <w:ind w:left="360" w:hanging="0"/>
        <w:rPr/>
      </w:pPr>
      <w:r>
        <w:rPr/>
        <w:t xml:space="preserve">5)  </w:t>
      </w:r>
      <w:r>
        <w:rPr>
          <w:b/>
        </w:rPr>
        <w:t>Sekretarzu</w:t>
      </w:r>
      <w:r>
        <w:rPr/>
        <w:t xml:space="preserve">  - należy przez to rozumieć Sekretarza Gminy Podegrodzie,</w:t>
      </w:r>
    </w:p>
    <w:p>
      <w:pPr>
        <w:pStyle w:val="Normal"/>
        <w:ind w:left="360" w:hanging="0"/>
        <w:rPr/>
      </w:pPr>
      <w:r>
        <w:rPr/>
        <w:t xml:space="preserve">6)  </w:t>
      </w:r>
      <w:r>
        <w:rPr>
          <w:b/>
        </w:rPr>
        <w:t>Gminie</w:t>
      </w:r>
      <w:r>
        <w:rPr/>
        <w:t xml:space="preserve">  - należy przez to rozumieć Gminę Podegrodzie,</w:t>
      </w:r>
    </w:p>
    <w:p>
      <w:pPr>
        <w:pStyle w:val="Normal"/>
        <w:ind w:left="360" w:hanging="0"/>
        <w:rPr/>
      </w:pPr>
      <w:r>
        <w:rPr/>
        <w:t xml:space="preserve">7)  </w:t>
      </w:r>
      <w:r>
        <w:rPr>
          <w:b/>
        </w:rPr>
        <w:t>Urzędzie</w:t>
      </w:r>
      <w:r>
        <w:rPr/>
        <w:t xml:space="preserve"> - należy przez to rozumieć Urząd Gminy Podegrodz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rząd  jest jednostką organizacyjną, która zapewnia wykonywanie zadań wynikających ze sprawowania przez  Wójta   funkcji  organu wykonawczego gminy.</w:t>
      </w:r>
    </w:p>
    <w:p>
      <w:pPr>
        <w:pStyle w:val="Normal"/>
        <w:jc w:val="both"/>
        <w:rPr/>
      </w:pPr>
      <w:r>
        <w:rPr/>
        <w:t xml:space="preserve">2.  Siedzibą Urzędu jest  Podegrodzie.        </w:t>
      </w:r>
    </w:p>
    <w:p>
      <w:pPr>
        <w:pStyle w:val="Normal"/>
        <w:jc w:val="both"/>
        <w:rPr/>
      </w:pPr>
      <w:r>
        <w:rPr/>
        <w:t xml:space="preserve">3. Urząd używa  pieczęci  podłużnej z nazwą w pełnym brzmieniu i z pełnym adresem siedziby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II.  Zakres dział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Urzędu należy zapewnienie warunków należytego wykonania spoczywających na Gm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ń własnych, wynikających z ustawy z dnia 8 marca 1990 r. o samorządzie gminnym oraz innych ustaw o ile nie zostały powierzone do wykonania innym jednostkom organizacyjnym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 zleconych na mocy ustaw szczegó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powierzonych na podstawie porozumień zawartych z organami administracji rządowej lub samorzą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publicznych powierzonych Gminie w drodze porozumienia międzygmi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publicznych powierzonych Gminie w drodze porozumienia komunalnego zawartego z powiatem lub województwem, które nie zostały powierzone gminnym jednostkom organizacyjnym, związkom komunalnym lub przekazane innym podmiotom na podstawie um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Urzędu należy kompleksowa obsługa organów Gminy umożliwiająca im wykonywanie zadań  w ramach kompetencji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projektów budżetu i sprawozdań z jego wykon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na podstawie udzielonych upoważnień – czynności faktycznych wchodzących w zakres działania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warunków organizacyjnych i technicznych do odbywania sesji Rady, posiedzeń jej komisji oraz posiedzeń, narad i spotkań innych organów funkcjonujących w strukturze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zbioru aktów prawa miejscowego dostępnego do powszechnego wglądu w siedzibie Urzę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chowywanie ak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kazywanie akt do archiw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 xml:space="preserve">9)  wykonywanie obowiązków i uprawnień przysługujących Urzędowi jako pracodawcy – zgodnie z  obowiązującymi w tym zakresie przepisami prawa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rganizacja i zarządzanie jednostk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Kierownikiem Urzędu  jest Wój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ójt kieruje Urzędem na zasadzie jednoosobowego kierownictwa i ponosi odpowiedzialność za wyniki jego działania, zapewnia warunki sprawnej organizacji pracy oraz praworządnego i efektywnego funkcjon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ójt wykonuje uprawnienia zwierzchnika  służbowego w stosunku do pracowników Urzędu   oraz kierowników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ójt w drodze zarządzenia powołuje oraz odwołuje swojego Zastęp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 kieruje do Rady wniosek o powołanie i odwołanie  Skarb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zatrudnia na podstawie umowy o pracę podlegającego mu bezpośrednio Sekretarza oraz pozostałych pracowników samorząd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izację i szczegółowy zakres działania Urzędu określa Regulamin Organizacyjny  nadany przez Wójta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wa i obowiązki pracowników Urzędu określa regulamin pracy nadany przez Wójta                      w drodze zarządzenia oraz inne obowiązujące w tym zakresi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Gospodarka  finans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rząd jest jednostką budżetową i prowadzi gospodarkę finansową zgodnie                           z  wymogami ustawy o finansach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Podstawą działalności Urzędu jest roczny plan finansowy zgodny z układem wykonawczym  budżetu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rząd prowadzi rachunkowość oraz sporządza sprawozdania finansowe zgodnie                     z obowiązującymi w tym zakresie przepisam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rocedury ustalenia i zmian planu finansowego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działalnością finansową Urzędu sprawuje Główny Księg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ząd posiada odrębny rachunek bank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gminie oprócz Urzędu działają również inne jednostki organizacyjne, które realizują zadania Gminy a ich funkcjonowanie jest nadzorowane przez Wój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az  jednostek organizacyjnych, o których mowa w ust. 1 obejmuje Statut Gmi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zepisy końc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ut podlega ogłoszeniu w Dzienniku Urzędowym Województwa Małopol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2:00Z</dcterms:created>
  <dc:creator>UG Podegrodzie</dc:creator>
  <dc:description/>
  <cp:keywords/>
  <dc:language>en-US</dc:language>
  <cp:lastModifiedBy>UG</cp:lastModifiedBy>
  <cp:lastPrinted>2009-02-17T15:34:00Z</cp:lastPrinted>
  <dcterms:modified xsi:type="dcterms:W3CDTF">2009-02-25T11:52:00Z</dcterms:modified>
  <cp:revision>2</cp:revision>
  <dc:subject/>
  <dc:title>                                           Uchwała  Nr     / 2006                          - projekt-</dc:title>
</cp:coreProperties>
</file>