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.   220/XXXI/2009</w:t>
        <w:br/>
        <w:t>Rady Gminy Podegrodzie</w:t>
        <w:br/>
        <w:t>z dnia 19 lutego 2009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W sprawie: zagwarantowania środków finansowych na realizację zadania pn. </w:t>
      </w:r>
      <w:r>
        <w:rPr>
          <w:b/>
          <w:i/>
        </w:rPr>
        <w:t xml:space="preserve">Ścieżka historyczno-turystyczna „Podegrodzie przez wieki”. </w:t>
      </w:r>
    </w:p>
    <w:p>
      <w:pPr>
        <w:pStyle w:val="Normal"/>
        <w:jc w:val="both"/>
        <w:rPr/>
      </w:pPr>
      <w:r>
        <w:rPr/>
        <w:t>Na podstawie art. 18 ust.2 pkt.9 lit. e oraz art. 58 ustawy z dnia 8 marca 1990 r. o samorządzie gminnym (tekst jednolity: Dz. U. z 2001 r., nr 142, poz. 159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ada Gminy w Podegrodz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Gwarantuje się zabezpieczenie kwoty 450 000,00 zł (słownie: czterysta pięćdziesiąt tysięcy złotych) na realizację zadania pn. </w:t>
            </w:r>
            <w:r>
              <w:rPr>
                <w:i/>
              </w:rPr>
              <w:t>Ścieżka historyczno-turystyczna „Podegrodzie przez wieki</w:t>
            </w:r>
            <w:r>
              <w:rPr/>
              <w:t>” realizowanego w Podegrodziu w ramach „Odnowy i rozwoju wsi” objętego Programem Rozwoju Obszarów Wiejskich na lata 2007-2013, zgodnie z Uchwałą Nr 446/08 Zarządu Województwa Małopolskiego z dnia 29 maja 2008 roku w sprawie określenia kryterium regionalnego dla Działania „Odnowa i rozwój wsi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Wydatki, o których mowa w punkcie 1 będą pokryte z dochodów własnych gminy z budżetu na rok 200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Finansowanie zadania, o którym mowa w punkcie 1 nastąpi w przypadku przyznania dofinansowania na realizację ze środków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ind w:firstLine="708"/>
        <w:jc w:val="center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ind w:firstLine="708"/>
        <w:jc w:val="center"/>
        <w:rPr/>
      </w:pPr>
      <w:r>
        <w:rPr/>
        <w:t>Uchwała wchodzi w życie z dniem podjęci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4:00Z</dcterms:created>
  <dc:creator>Monika</dc:creator>
  <dc:description/>
  <cp:keywords/>
  <dc:language>en-US</dc:language>
  <cp:lastModifiedBy>UG</cp:lastModifiedBy>
  <cp:lastPrinted>2009-02-20T08:10:00Z</cp:lastPrinted>
  <dcterms:modified xsi:type="dcterms:W3CDTF">2009-03-03T13:54:00Z</dcterms:modified>
  <cp:revision>2</cp:revision>
  <dc:subject/>
  <dc:title>UCHWAŁA NR</dc:title>
</cp:coreProperties>
</file>