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 Nr  218/XXXI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lutego 2009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     zatwierdzenia planów pracy Komisji Rady Gminy na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ziałając w oparciu o art. 21, ust. 3 ustawy z dnia 8 marca 1990r.                           o samorządzie gminnym ( tekst jednolity Dz. U. z 2001r., Nr 142, poz. 1591 z późn. zm.) oraz § 27, ust. 2 załącznika Nr 3 do Statutu Gminy Podegrodzie przyjętego Uchwałą Nr 274/XXXVI/2002 Rady Gminy Podegrodzie z dnia 30.01.2002r. (Dziennik Urzędowy Województwa Małopolskiego z 2002 roku, Nr 51, poz. 84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ł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twierdza się plany pracy Komisji Rady Gminy na 2009 rok o treści jak                w załączniku Nr 1 do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do Uchwały Nr 218/ XXXI/ 20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Rady Gminy Podegrodzie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z dnia  19 lutego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y Pra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isji Rady Gminy Podegrodz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2009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</w:t>
      </w:r>
    </w:p>
    <w:p>
      <w:pPr>
        <w:pStyle w:val="Normal"/>
        <w:jc w:val="center"/>
        <w:rPr/>
      </w:pPr>
      <w:r>
        <w:rPr>
          <w:b/>
        </w:rPr>
        <w:t>KOMISJI ROZWOJU GOSPODARCZEGO, INFRASTRUKTURY I 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omisja działa w oparciu o Statut Gminy Podegrodzie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Opiniowanie projektu budżetu Gminy Podegrodzie przygotowanego przez Wójt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owanie propozycji wysokości stawek podatku od nieruchomości oraz środków transportowych.  </w:t>
      </w:r>
    </w:p>
    <w:p>
      <w:pPr>
        <w:pStyle w:val="Normal"/>
        <w:numPr>
          <w:ilvl w:val="0"/>
          <w:numId w:val="3"/>
        </w:numPr>
        <w:rPr/>
      </w:pPr>
      <w:r>
        <w:rPr/>
        <w:t>Opiniowanie uchwał okołobudżetowych przygotowanych przez Wójt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zmian dokonywanych w budżecie gminy w ciągu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projektowanych zmian podziału działek właścicieli prawnych oraz określenie ich waru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oraz określenie warunków dotyczących zgody na powstanie, powiększenie i rozbudowę zakładów znajdujących się na tereni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spraw dotyczących nabycia lub zbycia mienia komun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inwestycji gminnych oraz wszystkich spraw związanych z infrastrukturą komunal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owanie wysokości stawek za usługi komunal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ywanie i opiniowanie spraw przekazanych Komisji przez Wójta oraz Rad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ła praca merytoryczna i koncepcyjna w zakresie spraw przekazanych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głębna analiza działalności i kosztów utrzymania jednostek oświa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będzie organizowała posiedzenia wyjazd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ła współpraca z poszczególnymi Komisjami Rady Gminy oraz wzajemne informowanie się sprawach będących przedmiotem zainteresowania danej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odejmuje rozstrzygnięcia w formie wniosków lub opin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 z działalności Komisji będą składane na posiedzeniach 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edzenia Komisji odbywać się będą raz w miesiącu,  a w razie potrzeby częściej stosownie do potrz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wydatków i potrzeb finansowych realizowanych przez gminę w stosunku do stowarzyszeń działających na obszarz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planu pracy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e planu pracy komisji na 2010 ro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 OŚWIATY,  KULTURY,  SPORTU, ZDROWIA I SPRAW SOCJALNYCH </w:t>
      </w:r>
    </w:p>
    <w:p>
      <w:pPr>
        <w:pStyle w:val="Normal"/>
        <w:numPr>
          <w:ilvl w:val="0"/>
          <w:numId w:val="4"/>
        </w:numPr>
        <w:rPr/>
      </w:pPr>
      <w:r>
        <w:rPr/>
        <w:t>Działalność Komisji odbywa się w oparciu o Statut Gminy Podegrodz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bieżących spraw dotyczących: oświaty, kultury, sportu, zdrowa i spraw socjalnych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Opiniowanie wniosków dotyczących spraw komisji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Analiza i opiniowanie budżetu Gminy oraz zmian dokonywanych w budżecie w ciągu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sprawozdań za rok 2008 z działalności jednostek sprawozdawczych             tj. Biblioteka Gminna, GOK oraz OP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działalności i kosztów utrzymania placówek oświa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 działalności  placówek służby zdrow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ywanie spraw przekazanych komisji przez Wójta oraz Radę Gmi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umowanie osiągnięć sportowych oraz analiza działalności sportowej szkół                  i  klubów spor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ła współpraca z poszczególnymi Komisjami Rady Gminy oraz wzajemne informowanie się w sprawach będących przedmiotem zainteresowania danej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posiedzeń wyjaz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kładanie sprawozdań z działalności  komisji na posiedzeniach Rady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Wykonywanie zadań zleconych przez Radę Gmi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siedzenia komisji odbywać się będą w zależności od potrzeby, jednak nie rzadziej   niż raz na kwarta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stalenie planu pracy komisji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/>
      </w:pPr>
      <w:r>
        <w:rPr>
          <w:b/>
        </w:rPr>
        <w:t>KOMISJI ROLNICTWA, OCHRONY  ŚRODOWISKA I PORZĄDKU PUBLICZNEG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Komisja będzie działała w oparciu o Statut Gminy Podegro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stępowanie z inicjatywami uchwałodawczymi w celu rozwoju rolnictwa, ochrony środowiska i polepszeniu stanu porządku publicznego – zadanie st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spółpraca z referatem rolnictwa i Izbami Rolniczymi w organizacji i przeprowadzaniu szkoleń dla rolników– zadanie stałe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4. Współpraca z Komendantem Gminnym OSP w zakresie przeprowadzenia gminnych eliminacji Turnieju Wiedzy Pożarniczej w szkołach -  I kwartał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5. Współpraca z referatem rolnictwa i Izbami Rolniczymi w zorganizowaniu                              i przeprowadzeniu Gminnej Olimpiady ABC – II kwartał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6. Zapoznanie ze sprawami dotyczącymi odbioru odpadów komunalnych na gminnym składowisku - wg potrzeby w ramach komisji wyjazdowej  dokonywanie lustracji Gminnego Składowiska Odpadów Komunalnych i przekazywanie sprawozdania na Radzie Gminy – zadanie stałe.  </w:t>
      </w:r>
    </w:p>
    <w:p>
      <w:pPr>
        <w:pStyle w:val="Normal"/>
        <w:ind w:left="360" w:hanging="360"/>
        <w:jc w:val="both"/>
        <w:rPr/>
      </w:pPr>
      <w:r>
        <w:rPr/>
        <w:t xml:space="preserve">7. Kontrola prawidłowości odbierania ścieków komunalnych na Gminnej Oczyszczalni Ścieków w Podrzeczu, ich dalszego przetwarzania oraz monitorowanie etapów dalszej rozbudowy oczyszczalni i sieci kanalizacyjnej wg wcześniej przyjętych etapów budowy – zadanie stałe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8.  Współpraca z referatem rolnictwa przy organizacji akcji „ Sprzątanie Świata – Polska’’ – III kwartał. 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9.  Koordynacja działań z PSP, KMP oraz PCZK zmierzających do zabezpieczenia                       i likwidacji nadzwyczajnych zagrożeń ludzi i środowiska, będących następstwem działania sił przyrody, wydatków i katastrof spowodowanych rozwojem cywilizacji, komisja: 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 przeprowadza analizę i ocenę możliwości powstania nadzwyczajnych zagrożeń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- opracowuje koncepcję likwidacji przewidzianych zagrożeń w aspekcie  finansowym, materialnym i organizacyjnym,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</w:t>
      </w:r>
      <w:r>
        <w:rPr/>
        <w:t>- opracowuje plany potrzeb materiałowo-technicznych do sprawnego i bezpiecznego prowadzenia działań ratowniczych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tworzy warunki organizacyjno-techniczne do sprawnego i bezpiecznego     prowadzenia działań ratowniczych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  prowadzi i  koordynuje działania ratownicze – zadanie stałe.</w:t>
      </w:r>
    </w:p>
    <w:p>
      <w:pPr>
        <w:pStyle w:val="Normal"/>
        <w:jc w:val="both"/>
        <w:rPr/>
      </w:pPr>
      <w:r>
        <w:rPr/>
        <w:t>10. W przypadku zaistnienia nadzwyczajnych zagrożeń, komisja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podejmuje niezwłocznie działania w miejscu i składzie wyznaczonym przez  Przewodniczącego Komisji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analizuje przedstawioną przez wyznaczonych członków ocenę powstałych sytuacji nadzwyczajnego zagrożenia oraz ocenia efektywność proponowanych zamierzeń ratowniczych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- koordynuje realizację przedsięwzięć mających na celu likwidację skutków  nadzwyczajnego zagrożenia prowadzonych przez OSP i OC na terenie gminy – zadanie stałe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1. Wysłuchanie sprawozdania referatu ds. komunalnych z realizacji wydatków  Gminnego Funduszu Ochrony Środowiska  - III  kwartał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2. W zakresie oceny skali występujących zagrożeń oraz organizacji działań profilaktycznych Komisja będzie przeprowadzała kontrole w obiektach użyteczności publicznej podlegających nadzorowi Urzędu Gminy  - zadanie stałe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13.Współpraca z Komisariatem Policji w Chełmcu w sprawie podniesienia stanu  bezpieczeństwa  na terenie Gminy – zadanie stałe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4. Sprawdzenie realizacji wniosków komisji objazdowej po terenie Gminy z 2007 roku                   ( znaki, rowy itp. ) -  II kwartał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5. Stała współpraca z innymi Komisjami Rady Gminy w opiniowaniu zmian w  budżecie Gminy oraz wzajemne informowanie o sprawach będących przedmiotem zainteresowania danych komisji – zadanie stałe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6. Rozpatrywanie pism skierowanych do Komisji od mieszkańców Gminy, udzielanie                 w ramach kompetencji odpowiedzi na te pisma i w razie potrzeby udział na miejscu                 w ramach komisji wyjazdowych- zadanie stałe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7. Opiniowanie budżetu Gminy Podegrodzie w zakresie spraw dotyczących rolnictwa, ochrony środowiska i bezpieczeństwa publicznego na 2010 rok -  III kwartał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18. Złożenie sprawozdania przez przewodniczącego komisji przed Radą Gminy wg harmonogramu Przewodniczącego Rady Gminy.  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9. Opracowanie planu pracy Komisji na 2010 rok – IV kwartał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  KOMISJI  REWIZ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Komisja działała w oparciu o Statut Gminy Podegrodzie oraz na zlecenie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Komisja będzie się zbierała nie rzadziej niż raz na kwartał lub w miarę  potrz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W pierwszym kwartale 2009 rok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-   opiniowanie wykonania budżetu Gminy Podegrodzie za 2008 ro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-   przedłożenie wniosku w sprawie absolutorium dla Wójta Gminy Podegrodzi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W drugim kwartale 2009 rok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kontrola wykonania budżetu Gminy za  I  kwartał 2009 – analiza sprawozdań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- wyrywkowe sprawdzenie wyników postępowania Komisji Zamówień Publiczny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W  III  kwartale  2009  roku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</w:t>
      </w:r>
      <w:r>
        <w:rPr/>
        <w:t>- sprawdzenie wykonania budżetu za I półrocze 2009r. przede wszystkim  pod  kątem realizacji przetargów i podpisywanych umów na inwestycje drog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W  IV  kwartale  2009  rok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sprawdzenie wykonania uchwał przez Wójta Gminy Podegrodz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Zadania stał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/>
        <w:t>- analiza  zasadności skarg i wniosków od mieszkańców Gminy, dotyczących pracy Wójta oraz funkcjonowania Urzędu Gminy i jednostek organizacyjnych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współpraca z pozostałymi Komisjami  oraz reagowanie na przekazywane ewentualne  nieprawidłowości w działalności Gminy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kwartalne sprawozdania z działalności  komisji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kontrola bieżących zadań Gminy i jednostek organizacyjnych</w:t>
      </w:r>
    </w:p>
    <w:p>
      <w:pPr>
        <w:pStyle w:val="Normal"/>
        <w:rPr/>
      </w:pPr>
      <w:r>
        <w:rPr/>
        <w:t xml:space="preserve">5. Ustalenie planu pracy na 2010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6:00Z</dcterms:created>
  <dc:creator>UG</dc:creator>
  <dc:description/>
  <cp:keywords/>
  <dc:language>en-US</dc:language>
  <cp:lastModifiedBy>UG</cp:lastModifiedBy>
  <dcterms:modified xsi:type="dcterms:W3CDTF">2009-02-25T12:07:00Z</dcterms:modified>
  <cp:revision>1</cp:revision>
  <dc:subject/>
  <dc:title>Uchwała  Nr  218/XXXI/2009</dc:title>
</cp:coreProperties>
</file>