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217/XXXI/2009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Podegrodz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lutego 2009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w sprawie: zmiany Uchwały Nr 51/VIII/2007 Rady Gminy Podegrodzie z dnia 26 kwietnia 2007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 Na podstawie art. 18 ust.2 pkt 8, art. 40 ust.1, art 41 ust 1 ustawy z dnia 8 marca 1990r. o samorządzie gminnym( tekst jednolity: Dz.U. z 2001r. Nr 142, poz. 159 z późn.zm.) oraz art.6 ust 12, art. 14 ust. 2-3 ustawy z dnia 12 stycznia 1991r o podatkach i opłatach lokalnych ( tekst jednolity: Dz.U. z 2006r. Nr 121, poz. 844 z późn.zm.), art. 6b ustawy z dnia 15 listopada 1984r. o podatku rolnym( tekst jednolity: Dz.U.z 2006r. Nr 136, poz.969 z późn.zm.), art. 6 ust. 8 ustawy z dnia 30 października 2002r. o podatku leśnym  ( Dz.U. z 2002r. Nr 200, poz. 1682 z późn.zm.), art. 9, 28 § 4 oraz art. 47 § 4a ustawy z dnia 29 sierpnia 1997r. - Ordynacja podatkowa ( tekst jednolity: Dz.U. z 2005r. Nr 8 , poz. 60  z późn.zm.) w związku  z art. 4 ust.1 ustawy z dnia 20lipca 2000r. o ogłaszaniu aktów normatywnych i niektórych innych aktów prawnych ( tekst jednolity: Dz.U. z 2005r. Nr 190, poz. 1606 z późn.zm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Podegrodzie uchwala, co następuj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Uchwale Nr 51 /VIII/2007 Rady Gminy Podegrodzie z dnia 26 kwietnia 2007r. w sprawie określenia inkasentów oraz wysokości wynagrodzenia za inkaso należności pieniężnych od osób fizycznych z tytułu podatku leśnego, podatku rolnego, podatku od nieruchomości, podatku od posiadania ps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 , ust. 1, pkt 1 otrzymuje now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>„</w:t>
      </w:r>
      <w:r>
        <w:rPr/>
        <w:t>1. w sołectwie Brzezna -  Pani Krystyna Oleksy, zam. Brzezna 359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4 , ust. 2 otrzymuje nowe brzmienie:</w:t>
      </w:r>
    </w:p>
    <w:p>
      <w:pPr>
        <w:pStyle w:val="Normal"/>
        <w:rPr/>
      </w:pPr>
      <w:r>
        <w:rPr/>
      </w:r>
    </w:p>
    <w:p>
      <w:pPr>
        <w:pStyle w:val="Normal"/>
        <w:ind w:left="1080" w:hanging="372"/>
        <w:jc w:val="both"/>
        <w:rPr/>
      </w:pPr>
      <w:r>
        <w:rPr/>
        <w:t xml:space="preserve">„ </w:t>
      </w:r>
      <w:r>
        <w:rPr/>
        <w:t>2. Wynagrodzenie będzie wypłacane inkasentowi za dany kwartał, w terminie do ostatniego dnia miesiąca danego kwartału.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1080" w:hanging="37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372"/>
        <w:jc w:val="both"/>
        <w:rPr/>
      </w:pPr>
      <w:r>
        <w:rPr/>
      </w:r>
    </w:p>
    <w:p>
      <w:pPr>
        <w:pStyle w:val="Normal"/>
        <w:rPr/>
      </w:pPr>
      <w:r>
        <w:rPr/>
        <w:t>Wykonanie uchwały zleca się Wójtowi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podlega ogłoszeniu w Dzienniku Urzędowym Województwa Małopolskiego oraz podlega obwieszczeniu na tablicy ogłoszeń w Urzędzie Gminy i w sołectwach przez okres 30 d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łopolskiego.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Przewodniczący</w:t>
      </w:r>
    </w:p>
    <w:p>
      <w:pPr>
        <w:pStyle w:val="Normal"/>
        <w:ind w:left="844" w:firstLine="482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Rady Gminy Podegrodzie</w:t>
      </w:r>
    </w:p>
    <w:p>
      <w:pPr>
        <w:pStyle w:val="Normal"/>
        <w:ind w:firstLine="48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52" w:firstLine="4820"/>
        <w:jc w:val="center"/>
        <w:rPr/>
      </w:pPr>
      <w:r>
        <w:rPr>
          <w:sz w:val="20"/>
          <w:szCs w:val="20"/>
        </w:rPr>
        <w:t>(-) Stanisław Banach</w:t>
      </w:r>
    </w:p>
    <w:sectPr>
      <w:type w:val="nextPage"/>
      <w:pgSz w:w="11906" w:h="16838"/>
      <w:pgMar w:left="1134" w:right="1134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5:00Z</dcterms:created>
  <dc:creator>UG Podegrodzie</dc:creator>
  <dc:description/>
  <cp:keywords/>
  <dc:language>en-US</dc:language>
  <cp:lastModifiedBy>UG</cp:lastModifiedBy>
  <cp:lastPrinted>2009-02-20T08:33:00Z</cp:lastPrinted>
  <dcterms:modified xsi:type="dcterms:W3CDTF">2009-02-25T11:55:00Z</dcterms:modified>
  <cp:revision>2</cp:revision>
  <dc:subject/>
  <dc:title>Uchwała Nr 217/XXXI/2009 </dc:title>
</cp:coreProperties>
</file>