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216/XXXI/20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y Gminy Podegrodzi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9.02.20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zmiany uchwały Nr 210/XXX/2008 z dnia 29.12.2008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a podstawie art. 5 ust 3 ustawy z dnia 24 kwietnia 2003 roku o działalności pożytku publicznego i wolontariacie ( Dz. U. Nr 96 poz. 873 z póz. zm. ) art. 18 us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pkt 15 ustawy z dnia 8 marca 1990 roku o samorządzie gminnym ( tekst jednolity Dz. U. z 2001 roku Nr 142 poz. 1591 z póz. zm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RADA GMINY PODEGRODZIE</w:t>
      </w:r>
      <w:r>
        <w:rPr>
          <w:rFonts w:cs="Tahoma" w:ascii="Tahoma" w:hAnsi="Tahoma"/>
        </w:rPr>
        <w:t xml:space="preserve"> uchwala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uchwale Nr 210/XXX/2008 Rady Gminy Podegrodzie z dnia 29.12.2008 roku w sprawie programu współpracy Gminy Podegrodzie z organizacjami pozarządowymi oraz podmiotami prowadzącymi działalność pożytku publicznego na rok 2009 wprowadza się następujące zmiany : </w:t>
      </w:r>
    </w:p>
    <w:p>
      <w:pPr>
        <w:pStyle w:val="Normal"/>
        <w:rPr/>
      </w:pPr>
      <w:r>
        <w:rPr>
          <w:rFonts w:cs="Tahoma" w:ascii="Tahoma" w:hAnsi="Tahoma"/>
        </w:rPr>
        <w:t xml:space="preserve">W załączniku Nr 1 do w/w uchwały w punkcie II akapit </w:t>
      </w:r>
      <w:r>
        <w:rPr>
          <w:rFonts w:cs="Tahoma" w:ascii="Tahoma" w:hAnsi="Tahoma"/>
          <w:b/>
          <w:bCs/>
        </w:rPr>
        <w:t xml:space="preserve">„ z zakresu kultury i ochrony dziedzictwa kulturowego i turystki” </w:t>
      </w:r>
      <w:r>
        <w:rPr>
          <w:rFonts w:cs="Tahoma" w:ascii="Tahoma" w:hAnsi="Tahoma"/>
        </w:rPr>
        <w:t xml:space="preserve"> skreśla się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Podegrodz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wchodzi z w życie z dniem podjęcia i ma zastosowanie do stanu prawnego powstałego od dnia 01.01.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9:00Z</dcterms:created>
  <dc:creator>UG</dc:creator>
  <dc:description/>
  <cp:keywords/>
  <dc:language>en-US</dc:language>
  <cp:lastModifiedBy>UG</cp:lastModifiedBy>
  <dcterms:modified xsi:type="dcterms:W3CDTF">2009-02-25T13:35:00Z</dcterms:modified>
  <cp:revision>2</cp:revision>
  <dc:subject/>
  <dc:title>Uchwała Nr 216/XXXI/2009</dc:title>
</cp:coreProperties>
</file>