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zxx"/>
        </w:rPr>
        <w:t>Uchwała Nr 191/XXVIII/2008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zxx"/>
        </w:rPr>
        <w:t>Rady Gminy Podegrodz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zxx"/>
        </w:rPr>
        <w:t>z dnia 13 listopada 2008 roku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w sprawie: ustalenie dopłaty do taryf za zbiorowe odprowadzenie ścieków na terenie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                  </w:t>
      </w: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>gminy Podegrodzie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Na podstawie art.24 ust. 6 ustawy z dnia 7 czerwca 2001r. o zbiorowym zaopatrzeniu w wodę i zbiorowym odprowadzeniu ścieków (tekst jednolity Dz. U z 2006r. Nr 123 poz..858 z późn. zm.), art. 18 ust. 2 pkt 15 ustawy z dnia 8 marca1990r. o samorządzie gminnym (Dz. U. Z 2001r. Nr 142 poz.1591 z późn.zm.)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>Rada Gminy Podegrodzie uchwala , co następuje: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>§ 1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>Ustala się dopłaty do taryf za zbiorowe odprowadzenie ścieków dla mieszkańców z terenu Gminy Podegrodzie do ilości: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>a) dla ścieków dostarczonych siecią kanalizacyjną – 15.000m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pl-PL" w:eastAsia="zxx" w:bidi="zxx"/>
        </w:rPr>
        <w:t>3</w:t>
      </w:r>
      <w:r>
        <w:rPr>
          <w:rFonts w:eastAsia="Times New Roman" w:cs="Times New Roman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/rok</w:t>
      </w:r>
    </w:p>
    <w:p>
      <w:pPr>
        <w:pStyle w:val="Normal"/>
        <w:rPr/>
      </w:pPr>
      <w:r>
        <w:rPr>
          <w:rFonts w:eastAsia="Times New Roman" w:cs="Times New Roman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ab/>
        <w:t>b) dla ścieków dowożonych na stacje zlewną, dostarczonych z gospodarstw domowych – 32.800m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pl-PL" w:eastAsia="zxx" w:bidi="zxx"/>
        </w:rPr>
        <w:t>3</w:t>
      </w:r>
      <w:r>
        <w:rPr>
          <w:rFonts w:eastAsia="Times New Roman" w:cs="Times New Roman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/rok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>§ 2</w:t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>Dopłata do 1m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pl-PL" w:eastAsia="zxx" w:bidi="zxx"/>
        </w:rPr>
        <w:t>3</w:t>
      </w:r>
      <w:r>
        <w:rPr>
          <w:rFonts w:eastAsia="Times New Roman" w:cs="Times New Roman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 xml:space="preserve"> ścieków z terenu gminy Podegrodzie będzie wynosić:</w:t>
      </w:r>
    </w:p>
    <w:p>
      <w:pPr>
        <w:pStyle w:val="Normal"/>
        <w:jc w:val="left"/>
        <w:rPr>
          <w:rFonts w:eastAsia="Times New Roman" w:cs="Times New Roman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ab/>
        <w:t xml:space="preserve">a) dla ścieków dostarczonych siecią kanalizacyjną </w:t>
      </w:r>
    </w:p>
    <w:p>
      <w:pPr>
        <w:pStyle w:val="Normal"/>
        <w:jc w:val="left"/>
        <w:rPr>
          <w:rFonts w:eastAsia="Times New Roman" w:cs="Times New Roman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ab/>
        <w:tab/>
        <w:t>-  4,43zł netto,   0,31zł VAT,   4,74zł brutto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 xml:space="preserve">b) </w:t>
      </w:r>
      <w:r>
        <w:rPr>
          <w:rFonts w:eastAsia="Times New Roman" w:cs="Times New Roman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dla ścieków dowożonych na stacje zlewną, dostarczonych z gospodarstw domowych</w:t>
      </w:r>
    </w:p>
    <w:p>
      <w:pPr>
        <w:pStyle w:val="Normal"/>
        <w:rPr>
          <w:rFonts w:eastAsia="Times New Roman" w:cs="Times New Roman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ab/>
        <w:tab/>
        <w:t>-1,50zł netto,   0,10 zł VAT,   1,60 zł brutto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§ 3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>Wykonanie uchwały powierza się Wójtowi Gminy Podegrodzie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 xml:space="preserve">§ 4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 wchodzi w życie od dnia  1 stycznia 2009 ro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11:34Z</dcterms:created>
  <dc:creator/>
  <dc:description/>
  <dc:language>en-US</dc:language>
  <cp:lastModifiedBy>Urząd Gminy Podegrodzie</cp:lastModifiedBy>
  <cp:lastPrinted>2008-11-17T11:05:00Z</cp:lastPrinted>
  <dcterms:modified xsi:type="dcterms:W3CDTF">2008-11-17T10:08:22Z</dcterms:modified>
  <cp:revision>5</cp:revision>
  <dc:subject/>
  <dc:title/>
</cp:coreProperties>
</file>