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nr 189/XXVIII/2008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z dnia 13 listopada 2008 roku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60" w:hanging="15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ie :  ustalenia dopłaty do taryfy za zbiorowe zaopatrzenie w wodę dla     mieszkańców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Działając w oparciu o art. 24 ust. 6 ustawy  z dnia 7 czerwca 2001  r.              o zbiorowym zaopatrzeniu w wodę i odprowadzeniu ścieków (Dz. U. z 2006 r. Nr 123 poz.858), art 18 ust. 2 pkt 15 ustawy z dnia 8 marca 1990 roku                    o samorządzie gminnym (Dz. U. z 2001 r Nr.142, poz. 1591 z późn. zmianami)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a Gminy Podegrodzie uchwala, co następuje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stala się dopłatę do taryfy za zbiorowe zaopatrzenie w wodę dla mieszkańców z terenu Gminy Podegrodzie do ilości 120 000 m3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płata do 1 m3 wody będzie wynosić 0,77 zł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§ 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Wójtowi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4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chodzi w życie od dnia 1 stycznia 2009 rok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7:00Z</dcterms:created>
  <dc:creator>UG</dc:creator>
  <dc:description/>
  <cp:keywords/>
  <dc:language>en-US</dc:language>
  <cp:lastModifiedBy>UG</cp:lastModifiedBy>
  <cp:lastPrinted>2007-07-27T10:54:00Z</cp:lastPrinted>
  <dcterms:modified xsi:type="dcterms:W3CDTF">2008-12-17T07:47:00Z</dcterms:modified>
  <cp:revision>2</cp:revision>
  <dc:subject/>
  <dc:title>Podegrodzie, 21</dc:title>
</cp:coreProperties>
</file>