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" w:hanging="216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186/XXVII/2008                             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z dnia 23 października 2008r.  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 xml:space="preserve">Na podstawie art. 18 ust. 2 pkt 2 ustawy z dnia 8 marca 1990 roku                       o samorządzie gminnym (tekst jedn. Dz. U. z 2001 roku Nr 142, poz. 1591 z późn. zm.), art. 4 pkt. 1 ustawy z dnia 22 marca 1990 roku o pracownikach samorządowych (tekst jedn. Dz. U. z 2001 roku Nr 142 poz. 1593 z późn. zm.) oraz Rozporządzenia Rady Ministrów z dnia          2 sierpnia 2005 roku w sprawie zasad wynagradzania pracowników samorządowych zatrudnionych w  urzędach gmin, starostwach powiatowych i urzędach marszałkowskich      (Dz. U. Nr 146 poz. 1223 z późn. zm.)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Ustala się wynagrodzenie miesięczne dla Pana Stanisława Łatki - Wójta Gminy Podegrodzie w wysokości 8.595,00 zł, słownie: osiem tysięcy pięćset dziewięćdziesiąt pięć złotych, na które składa się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. Wynagrodzenie zasadnicze </w:t>
        <w:tab/>
        <w:tab/>
        <w:t xml:space="preserve">w kwocie </w:t>
        <w:tab/>
        <w:t>4.300,00 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 xml:space="preserve">w kwocie </w:t>
        <w:tab/>
        <w:t>1.650,00 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 xml:space="preserve">w kwocie  </w:t>
        <w:tab/>
        <w:t>1.785,00 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 xml:space="preserve">20% wynagrodzenia zasadniczego </w:t>
        <w:tab/>
        <w:t xml:space="preserve">w kwocie  </w:t>
        <w:tab/>
        <w:t xml:space="preserve">   860,00 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zynności w sprawach z zakresu prawa pracy wobec wójta podejmuje Przewodniczący Rady Gminy,  z wyłączeniem prawa do ustalenia wynagrodzen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Traci moc Uchwała Nr 117/XVII/2007</w:t>
      </w:r>
      <w:r>
        <w:rPr>
          <w:b/>
        </w:rPr>
        <w:t xml:space="preserve"> </w:t>
      </w:r>
      <w:r>
        <w:rPr/>
        <w:t>Rady Gminy Podegrodzie z dnia 28 grudnia 2007 roku            w sprawie ustalenia wynagrodzenia miesięcznego dla Wójta Gminy Podegrodzi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chwała wchodzi w życie z dniem podjęcia z mocą obowiązującą od 1 stycznia 2008 rok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9:00Z</dcterms:created>
  <dc:creator>UG</dc:creator>
  <dc:description/>
  <cp:keywords/>
  <dc:language>en-US</dc:language>
  <cp:lastModifiedBy>UG</cp:lastModifiedBy>
  <dcterms:modified xsi:type="dcterms:W3CDTF">2008-10-23T12:30:00Z</dcterms:modified>
  <cp:revision>1</cp:revision>
  <dc:subject/>
  <dc:title>UCHWAŁA  Nr 186/XXVII/2008                             </dc:title>
</cp:coreProperties>
</file>