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100"/>
        </w:rPr>
      </w:pPr>
      <w:r>
        <w:rPr/>
        <w:t>UCHWAŁA Nr 185/XXVII/2008</w:t>
      </w:r>
    </w:p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  <w:t>Rady Gminy Podegrodz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3 października 2008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w sprawie: </w:t>
      </w:r>
      <w:r>
        <w:rPr>
          <w:rFonts w:cs="Arial" w:ascii="Arial" w:hAnsi="Arial"/>
          <w:b/>
          <w:bCs/>
        </w:rPr>
        <w:t>ustalenia wysokości stawek podatku od środków transport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lear" w:pos="6663"/>
        </w:tabs>
        <w:ind w:firstLine="1416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lear" w:pos="6663"/>
        </w:tabs>
        <w:ind w:firstLine="1416"/>
        <w:jc w:val="both"/>
        <w:rPr/>
      </w:pPr>
      <w:r>
        <w:rPr/>
        <w:t>Na podstawie art. 18 ust.2 pkt 8, art. 40 ust. 1, art. 41 i 42 ustawy z dnia 8 marca 1990 r. o samorządzie gminnym / tekst jednolity z 2001 r. Dz.U. nr 142 poz. 1591 z późn. zm. / oraz art.10 ust. 1 i 2 ustawy z dnia 12 stycznia 1991 r. o podatkach i opłatach lokalnych / tekst jednolity z 2006 r. Dz.U. Nr 121 poz. 844 z późn. zm. /. Obwieszczenie Ministra Finansów z dnia 29 lipca 2008 r. w sprawie górnych granic stawek kwotowych podatków i opłat lokalnych w 2009r. / M. P. nr 59 poz. 531 /, Obwieszczenie Ministra Finansów z dnia 13 października 2008 r. w sprawie stawek podatku od środków transportowych obowiązujących w 2009r. / M. P. nr 78 poz. 692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ada Gminy Podegrodzie   u c h w a l a  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roczne stawki podatku od środków transportowych w złoty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ody ciężarowe o dopuszczalnej masie całkowitej powyżej 3,5 tony i poniżej 12 ton w zależności od dopuszczalnej masy całkowitej pojazd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powyżej 3,5 tony do 5,5 tony włącznie</w:t>
        <w:tab/>
        <w:tab/>
        <w:t xml:space="preserve">                    462</w:t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powyżej 5,5 ton do 9 ton włącznie                                          80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c.  powyżej 9 ton i poniżej 12 ton</w:t>
        <w:tab/>
        <w:t xml:space="preserve">                                           8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ody ciężarowe o dopuszczalnej masie całkowitej równej lub wyższej niż 12 ton, w zależności od dopuszczalnej masy całkowitej, liczby osi i rodzaju zawiesz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zawieszeniem pneumatycznym lub uznanym za równoważne:</w:t>
      </w:r>
    </w:p>
    <w:p>
      <w:pPr>
        <w:pStyle w:val="Normal"/>
        <w:ind w:left="6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2 osie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15 ton</w:t>
        <w:tab/>
        <w:t>582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ie mniej niż 15 ton </w:t>
        <w:tab/>
        <w:t>808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3 osie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19 ton</w:t>
        <w:tab/>
        <w:t>582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9 ton i mniej niż 25 ton</w:t>
        <w:tab/>
        <w:t>1.154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 ton</w:t>
        <w:tab/>
        <w:t xml:space="preserve">1.253 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4 osie i więcej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25 ton</w:t>
        <w:tab/>
        <w:t>1.394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 ton i mniej niż 29 ton</w:t>
        <w:tab/>
        <w:t>1.867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9 ton i mniej niż 31 ton</w:t>
        <w:tab/>
        <w:t>1.977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31 ton</w:t>
        <w:tab/>
        <w:t>2.043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66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innym systemem zawieszenia osi jezdnych: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6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2 osie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15 ton</w:t>
        <w:tab/>
        <w:t>697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5 ton i mniej</w:t>
        <w:tab/>
        <w:t>1.427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3 osie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19 ton</w:t>
        <w:tab/>
        <w:t>813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9 ton i mniej niż 25 ton</w:t>
        <w:tab/>
        <w:t>1.813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</w:t>
        <w:tab/>
        <w:t>1.834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4 osie i więcej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25 ton</w:t>
        <w:tab/>
        <w:t>1.647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 ton i mniej niż 29 ton</w:t>
        <w:tab/>
        <w:t>1.867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9 ton i mniej niż 31 ton</w:t>
        <w:tab/>
        <w:t>2.628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31 ton</w:t>
        <w:tab/>
        <w:t>2.628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left" w:pos="709" w:leader="none"/>
          <w:tab w:val="left" w:pos="6663" w:leader="none"/>
          <w:tab w:val="left" w:pos="6946" w:leader="none"/>
        </w:tabs>
        <w:jc w:val="both"/>
        <w:rPr/>
      </w:pPr>
      <w:r>
        <w:rPr/>
        <w:t>Ciągniki siodłowe lub balastowe przystosowane do używania łącznie z naczepą lub przyczepą o dopuszczalnej masie całkowitej zespołu pojazdów od 3,5 tony i poniżej 12 ton w zależności od dopuszczalnej masy całkowitej zespołu pojazdów:</w:t>
      </w:r>
    </w:p>
    <w:p>
      <w:pPr>
        <w:pStyle w:val="TextBodyIndent"/>
        <w:tabs>
          <w:tab w:val="left" w:pos="709" w:leader="none"/>
          <w:tab w:val="left" w:pos="6663" w:leader="none"/>
          <w:tab w:val="left" w:pos="6946" w:leader="none"/>
        </w:tabs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od 3,5 tony i poniżej 12 ton </w:t>
        <w:tab/>
        <w:tab/>
        <w:t xml:space="preserve">                            1.0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ągniki siodłowe lub balastowe przystosowane do używania łącznie z naczepą lub przyczepą o dopuszczalnej masie całkowitej zespołu pojazdów równej lub wyższej niż 12 ton, w zależności od dopuszczalnej masy całkowitej zespołu pojazdów, ilości osi i rodzaju zawiesze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zawieszeniem pneumatycznym lub uznanym za równoważne:</w:t>
      </w:r>
    </w:p>
    <w:p>
      <w:pPr>
        <w:pStyle w:val="Normal"/>
        <w:ind w:left="6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2 osie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18 ton</w:t>
        <w:tab/>
        <w:t>1.318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8 ton i mniej niż 25 ton</w:t>
        <w:tab/>
        <w:t>1.538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 ton i mniej niż 31 ton</w:t>
        <w:tab/>
        <w:t>1.647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31 ton i do 36 ton włącznie</w:t>
        <w:tab/>
        <w:t>1.813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</w:t>
        <w:tab/>
        <w:t>1.977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3 osie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do 36 ton włącznie</w:t>
        <w:tab/>
        <w:t>1.813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 i mniej niż 40 ton</w:t>
        <w:tab/>
        <w:t>2.066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40 ton</w:t>
        <w:tab/>
        <w:t>2.196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innym systemem zawieszenia osi jezdnych:</w:t>
      </w:r>
    </w:p>
    <w:p>
      <w:pPr>
        <w:pStyle w:val="Normal"/>
        <w:ind w:left="6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2 osie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18 ton</w:t>
        <w:tab/>
        <w:t>1.571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8 ton i mniej niż 25 ton</w:t>
        <w:tab/>
        <w:t>1.977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 ton i mniej niż 31ton</w:t>
        <w:tab/>
        <w:t>2.032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31 ton i do 36 ton włącznie</w:t>
        <w:tab/>
        <w:t>2.032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</w:t>
        <w:tab/>
        <w:t>2.305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3 osie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do 36 ton włącznie</w:t>
        <w:tab/>
        <w:t>1.999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 i mniej niż 40 ton</w:t>
        <w:tab/>
        <w:t>2.628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40 ton</w:t>
        <w:tab/>
        <w:t>2.628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tabs>
          <w:tab w:val="clear" w:pos="284"/>
          <w:tab w:val="left" w:pos="540" w:leader="none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czepy i naczepy, które łącznie z pojazdem silnikowym posiadają dopuszczalną masę całkowitą od 7 ton i poniżej 12 ton, z wyjątkiem związanych wyłącznie z działalnością rolniczą prowadzoną przez podatnika podatku rolnego:</w:t>
      </w:r>
    </w:p>
    <w:p>
      <w:pPr>
        <w:pStyle w:val="Tekstpodstawowywcity2"/>
        <w:tabs>
          <w:tab w:val="clear" w:pos="284"/>
          <w:tab w:val="left" w:pos="540" w:leader="none"/>
          <w:tab w:val="left" w:pos="666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23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 7 i poniżej 12 ton                                                                824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tabs>
          <w:tab w:val="clear" w:pos="284"/>
          <w:tab w:val="left" w:pos="360" w:leader="none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czepy i naczepy, które łącznie z pojazdem silnikowym posiadają dopuszczalną masę całkowitą równą lub wyższą niż 12 ton, z wyjątkiem związanych wyłącznie z działalnością rolniczą prowadzoną przez podatnika podatku rolnego, w zależności od dopuszczalnej masy całkowitej zespołu pojazdów, ilości osi i rodzaju zawieszenia: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zawieszeniem pneumatycznym lub uznanym za równoważne:</w:t>
      </w:r>
    </w:p>
    <w:p>
      <w:pPr>
        <w:pStyle w:val="Normal"/>
        <w:ind w:left="6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1 oś</w:t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25 ton</w:t>
        <w:tab/>
        <w:t>582</w:t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 ton</w:t>
        <w:tab/>
        <w:t>747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2 osie</w:t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28 ton</w:t>
        <w:tab/>
        <w:t>945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8 ton i do 36 ton włącznie</w:t>
        <w:tab/>
        <w:t>1.055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 i mniej niż 38 ton</w:t>
        <w:tab/>
        <w:t>1.318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38 ton</w:t>
        <w:tab/>
        <w:t xml:space="preserve">1.427 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3 osie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do 36 ton włącznie</w:t>
        <w:tab/>
        <w:t>1.055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 i mniej niż 38 ton</w:t>
        <w:tab/>
        <w:t>1.263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ie mniej niż 38 ton </w:t>
        <w:tab/>
        <w:t>1.318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innym systemem zawieszenia osi jezdnych:</w:t>
      </w:r>
    </w:p>
    <w:p>
      <w:pPr>
        <w:pStyle w:val="Normal"/>
        <w:tabs>
          <w:tab w:val="clear" w:pos="708"/>
          <w:tab w:val="left" w:pos="7230" w:leader="none"/>
        </w:tabs>
        <w:ind w:left="6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1 oś</w:t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25 ton</w:t>
        <w:tab/>
        <w:t>636</w:t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 ton</w:t>
        <w:tab/>
        <w:t xml:space="preserve">824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2 osie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28 ton</w:t>
        <w:tab/>
        <w:t>955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8 ton i do 36 ton włącznie</w:t>
        <w:tab/>
        <w:t>1.483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 i mniej niż 38 ton</w:t>
        <w:tab/>
        <w:t>1.922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ie mniej niż 38 ton </w:t>
        <w:tab/>
        <w:t>1.977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3 osie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do 36 ton włącznie</w:t>
        <w:tab/>
        <w:t>1.154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 i mniej niż 38 ton</w:t>
        <w:tab/>
        <w:t>1.462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38 ton</w:t>
        <w:tab/>
        <w:t xml:space="preserve">1.538 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usy w zależności od liczby miejsc do sie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iej niż 30 miejsc</w:t>
        <w:tab/>
        <w:t>9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a lub wyższa niż 30 miejsc</w:t>
        <w:tab/>
        <w:t>1.208</w:t>
      </w:r>
    </w:p>
    <w:p>
      <w:pPr>
        <w:pStyle w:val="TextBodyIndent"/>
        <w:tabs>
          <w:tab w:val="clear" w:pos="6663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zleca się Wójtowi Gminy Podegrodz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aci moc Uchwała Nr 103/XV/2007 Rady Gminy Podegrodzie z dnia 22 listopada 2007r. w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 ustalenia wysokości stawek podatku od środków transpor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Małopolskiego i ma zastosowanie do podatków należnych od 1 stycznia 2009r.</w:t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Tekstpodstawowywcity3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Podegrodzie</w:t>
      </w:r>
    </w:p>
    <w:p>
      <w:pPr>
        <w:pStyle w:val="Tekstpodstawowywcity3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Stanisław Bana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6663" w:leader="none"/>
      </w:tabs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  <w:tab w:val="left" w:pos="6663" w:leader="none"/>
      </w:tabs>
      <w:ind w:left="284" w:hanging="284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946" w:leader="none"/>
      </w:tabs>
      <w:ind w:left="6946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22:00Z</dcterms:created>
  <dc:creator>Podatki</dc:creator>
  <dc:description/>
  <cp:keywords/>
  <dc:language>en-US</dc:language>
  <cp:lastModifiedBy>UG</cp:lastModifiedBy>
  <cp:lastPrinted>2008-10-23T13:13:00Z</cp:lastPrinted>
  <dcterms:modified xsi:type="dcterms:W3CDTF">2008-10-28T07:22:00Z</dcterms:modified>
  <cp:revision>2</cp:revision>
  <dc:subject/>
  <dc:title>UCHWAŁA  Nr 103 / XV / 2007</dc:title>
</cp:coreProperties>
</file>