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83/XXVII/2008</w:t>
      </w:r>
    </w:p>
    <w:p>
      <w:pPr>
        <w:pStyle w:val="Normal"/>
        <w:jc w:val="center"/>
        <w:rPr/>
      </w:pPr>
      <w:r>
        <w:rPr>
          <w:sz w:val="28"/>
          <w:szCs w:val="28"/>
        </w:rPr>
        <w:t>Rady Gminy Podegro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 dnia 23 październik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sprawie zmiany Uchwały Nr 139/XX/2008 Rady Gminy Podegrodzie z dnia 25 kwietnia  </w:t>
        <w:br/>
        <w:t>2008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podstawie art. 18 ust.2 pkt. 15 ustawy z dnia 8 marca 1990 r. o samorządzie gminnym (tekst jednolity Dz.U. z 2001r. Nr 142, poz. 1591 z późn. zm.) w związku z art. </w:t>
        <w:br/>
        <w:t>4</w:t>
      </w:r>
      <w:r>
        <w:rPr>
          <w:vertAlign w:val="superscript"/>
        </w:rPr>
        <w:t>1</w:t>
      </w:r>
      <w:r>
        <w:rPr/>
        <w:t xml:space="preserve"> ustawy z dnia 26 października 1982r. o wychowaniu w trzeźwości i przeciwdziałaniu alkoholizmowi ( Dz.U. z 2007r. nr 70, poz. 47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Podegro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Uchwale Nr 139/XX/2008 Rady Gminy Podegrodzie z dnia 25 kwietnia 2008 roku </w:t>
        <w:br/>
        <w:t>w sprawie zmiany Uchwały Nr 100/XV/2007 Rady Gminy Podegrodzie z dnia 22 listopada 2007 roku 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liminarz wydatków na realizację Gminnego Programu Profilaktyki </w:t>
        <w:br/>
        <w:t>i Rozwiązywania Problemów Alkoholowych na rok 2008 otrzymuje nowe brzmienie jak w załączniku Nr 1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zleca się Wójtowi Gminy Podegro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ma zastosowanie do roku budżetowego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58:00Z</dcterms:created>
  <dc:creator>Działalność Gospodarcza</dc:creator>
  <dc:description/>
  <cp:keywords/>
  <dc:language>en-US</dc:language>
  <cp:lastModifiedBy>UG</cp:lastModifiedBy>
  <cp:lastPrinted>2008-10-23T12:44:00Z</cp:lastPrinted>
  <dcterms:modified xsi:type="dcterms:W3CDTF">2008-11-07T10:58:00Z</dcterms:modified>
  <cp:revision>2</cp:revision>
  <dc:subject/>
  <dc:title>                                                                                                                              </dc:title>
</cp:coreProperties>
</file>