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82/XXV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3 październik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w sprawie: określenia wysokości sumy, do której Wójt Gminy Podegrodzie może samodzielnie zaciągnąć zobowiązania przekraczające rok budżetowy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 xml:space="preserve">art. 58 ustawy z dnia 8 marca 1990 roku o samorządzie gminnym (j. t. Dz. U. Nr 142 poz. 1591 z 2001 r.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koniecznością podpisania aneksu do umowy na wykonanie zadania polegającego na opracowaniu miejscowego planu zagospodarowania przestrzennego oraz aktualizacji studium uwarunkowań i kierunków rozwoju zagospodarowania przestrzennego Gminy Podegrodzie upoważnia się Wójta Gminy Podegrodzie do zaciągnięcia zobowiązania finansowego przekraczającego rok budżetowy 2008 do kwoty 42 700zł (</w:t>
      </w:r>
      <w:r>
        <w:rPr>
          <w:rFonts w:cs="Arial" w:ascii="Arial" w:hAnsi="Arial"/>
          <w:i/>
          <w:sz w:val="20"/>
          <w:szCs w:val="20"/>
        </w:rPr>
        <w:t>słownie: czterdzieści dwa tysiące siedemset zł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anie finansowe, o którym mowa w § 1, zostanie spłacone z dochodów budżetu Gminy Podegrodzie 2009r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Wójta Gminy Podegrodzie do ujęcia w projekcie budżetu na rok 2009 kwoty gwarantującej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1:00Z</dcterms:created>
  <dc:creator>Skarbnik</dc:creator>
  <dc:description/>
  <cp:keywords/>
  <dc:language>en-US</dc:language>
  <cp:lastModifiedBy>UG</cp:lastModifiedBy>
  <cp:lastPrinted>2007-09-05T08:31:00Z</cp:lastPrinted>
  <dcterms:modified xsi:type="dcterms:W3CDTF">2008-11-07T10:31:00Z</dcterms:modified>
  <cp:revision>2</cp:revision>
  <dc:subject/>
  <dc:title>Projekt Nr</dc:title>
</cp:coreProperties>
</file>