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81/XXV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3 październik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>w sprawie: określenia wysokości sumy, do której Wójt Gminy Podegrodzie może samodzielnie zaciągnąć zobowiązania przekraczające rok budżetowy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.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</w:rPr>
        <w:t xml:space="preserve">art. 58 ustawy z dnia 8 marca 1990 roku o samorządzie gminnym (j. t. Dz. U. Nr 142 poz. 1591 z 2001 r.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zapewnienia realizacji zadania finansowego p.n. „Zapewnienie zimowego utrzymanie dróg gminnych na terenie Gminy Podegrodzie w sezonie 2008/2009” upoważnia się Wójta Gminy Podegrodzie do zaciągnięcia zobowiązania finansowego przekraczającego rok budżetowy 2008 do kwoty 190 000zł (</w:t>
      </w:r>
      <w:r>
        <w:rPr>
          <w:rFonts w:cs="Arial" w:ascii="Arial" w:hAnsi="Arial"/>
          <w:i/>
          <w:sz w:val="20"/>
          <w:szCs w:val="20"/>
        </w:rPr>
        <w:t>słownie: sto dziewięćdziesiąt tysięcy zł 00/1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aciągnięte w 2008r zobowiązanie finansowe, o którym mowa w § 1, zostanie spłacone z dochodów budżetu Gminy Podegrodzie w lata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do kwoty   30 000zł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do kwoty 160 000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Zobowiązuje się Wójta Gminy Podegrodzie do ujęcia w projekcie budżetu na rok 2009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</w:t>
      </w:r>
      <w:r>
        <w:rPr>
          <w:rFonts w:cs="Arial" w:ascii="Arial" w:hAnsi="Arial"/>
          <w:bCs/>
          <w:color w:val="000000"/>
          <w:sz w:val="20"/>
          <w:szCs w:val="22"/>
        </w:rPr>
        <w:t>Uchwała Nr 174/XXVI/2008 Rady Gminy Podegrodzie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24 września 2008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34:00Z</dcterms:created>
  <dc:creator>Skarbnik</dc:creator>
  <dc:description/>
  <cp:keywords/>
  <dc:language>en-US</dc:language>
  <cp:lastModifiedBy>UG</cp:lastModifiedBy>
  <cp:lastPrinted>2008-09-22T10:54:00Z</cp:lastPrinted>
  <dcterms:modified xsi:type="dcterms:W3CDTF">2008-11-07T10:34:00Z</dcterms:modified>
  <cp:revision>2</cp:revision>
  <dc:subject/>
  <dc:title>Projekt </dc:title>
</cp:coreProperties>
</file>