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2"/>
        </w:rPr>
        <w:t>Uchwała Nr 180/XXVII/2008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2"/>
        </w:rPr>
        <w:t>z dnia 23 października 2008r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widowControl w:val="false"/>
        <w:autoSpaceDE w:val="false"/>
        <w:ind w:left="1080" w:hanging="10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zmian w budżecie gminy na 2008r oraz zmiany Uchwały Budżetowej Gminy Podegrodzie na rok 2008r Nr 109/XVI/2007 Rady Gminy Podegrodzie z dnia </w:t>
        <w:br/>
        <w:t>20 grudnia 2007r</w:t>
      </w:r>
    </w:p>
    <w:p>
      <w:pPr>
        <w:pStyle w:val="Normal"/>
        <w:widowControl w:val="false"/>
        <w:autoSpaceDE w:val="false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art. 18 ust. 2 pkt 4 ustawy z dnia 8 marca 1990 roku o samorządzie gminnym </w:t>
        <w:br/>
        <w:t xml:space="preserve">(t.j. z 2001r Dz. U. Nr 142 poz.1591, z późn. zm.) oraz art. 184 ustawy z dnia 30 czerwca 2005r. </w:t>
        <w:br/>
        <w:t>o finansach publicznych (Dz. U. Nr 249, poz. 2104 z późn. zm.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;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y w budżecie Gminy Podegrodzie na 2008r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iększa się plan dochodów budżetu o kwotę </w:t>
      </w:r>
      <w:r>
        <w:rPr>
          <w:rFonts w:cs="Arial" w:ascii="Arial" w:hAnsi="Arial"/>
          <w:b/>
          <w:sz w:val="20"/>
          <w:szCs w:val="20"/>
        </w:rPr>
        <w:t>77 185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zgodnie </w:t>
      </w:r>
      <w:r>
        <w:rPr>
          <w:rFonts w:cs="Arial" w:ascii="Arial" w:hAnsi="Arial"/>
          <w:sz w:val="20"/>
          <w:szCs w:val="20"/>
        </w:rPr>
        <w:t xml:space="preserve">z Załącznikiem Nr 1 </w:t>
        <w:br/>
        <w:t>do niniejszej Uchwał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iększa się plan wydatków budżetu o kwotę </w:t>
      </w:r>
      <w:r>
        <w:rPr>
          <w:rFonts w:cs="Arial" w:ascii="Arial" w:hAnsi="Arial"/>
          <w:b/>
          <w:sz w:val="20"/>
          <w:szCs w:val="20"/>
        </w:rPr>
        <w:t>77 185 z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raz dokonuje się przeniesień </w:t>
        <w:br/>
        <w:t xml:space="preserve">w planie wydatków budżetu zgodnie z Załącznikiem Nr 2 </w:t>
      </w:r>
      <w:r>
        <w:rPr>
          <w:rFonts w:cs="Arial" w:ascii="Arial" w:hAnsi="Arial"/>
          <w:sz w:val="20"/>
          <w:szCs w:val="20"/>
        </w:rPr>
        <w:t>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prowadza się zmiany w wydatkach majątkowych budżetu Gminy na 2008r zgodnie z Załącznikiem </w:t>
        <w:br/>
        <w:t>Nr 4 do niniejszej Uchwały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wydatki przeznaczone na realizację zadań określonych w gminnym programie profilaktyki i rozwiązywania problemów alkoholowych oraz w gminnym programie przeciwdziałania narkomanii, zgodnie z załącznikiem Nr 5 do niniejszej Uchwały.</w:t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4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W wyniku dokonanych zmian budżet Gminy Podegrodzie na 2008r wynosi:</w:t>
        <w:tab/>
        <w:tab/>
      </w:r>
    </w:p>
    <w:p>
      <w:pPr>
        <w:pStyle w:val="Normal"/>
        <w:widowControl w:val="false"/>
        <w:autoSpaceDE w:val="false"/>
        <w:rPr/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 w:val="20"/>
          <w:szCs w:val="20"/>
        </w:rPr>
        <w:t xml:space="preserve">1. Dochody budżetu  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 xml:space="preserve">            28 355 266,69 zł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 Wydatki budżetu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32 145 654,69 zł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Deficyt budżetu 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>3 790 388,00 zł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Przychody budżetowe </w:t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b/>
          <w:sz w:val="20"/>
          <w:szCs w:val="20"/>
        </w:rPr>
        <w:t>4 534 388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4. Rozchody budżetu </w:t>
        <w:tab/>
        <w:tab/>
        <w:t xml:space="preserve">  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744 000,00 zł</w:t>
      </w:r>
    </w:p>
    <w:p>
      <w:pPr>
        <w:pStyle w:val="Normal"/>
        <w:widowControl w:val="false"/>
        <w:autoSpaceDE w:val="false"/>
        <w:ind w:left="2835" w:hanging="2835"/>
        <w:jc w:val="both"/>
        <w:rPr>
          <w:rFonts w:ascii="Arial" w:hAnsi="Arial" w:cs="Arial"/>
          <w:bCs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Cs/>
          <w:sz w:val="20"/>
          <w:szCs w:val="20"/>
        </w:rPr>
        <w:t>zgodnie z Załącznikiem nr 3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5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Uchwale Budżetowej Gminy Podegrodzie na rok 2008 Nr 109/XVI/2007 Rady Gminy Podegrodzie</w:t>
        <w:br/>
        <w:t xml:space="preserve">z dnia 20 grudnia 2007r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w § 4 w ust. 1 skreśla się pkt 3 w brzmieniu „wydatki na programy i projekty ze środków publicznych pochodzących z Europejskiego Funduszu Rozwoju Regionalnego, zgodnie </w:t>
        <w:br/>
        <w:t>z Załącznikiem 7a”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skreśla się Załącznik Nr 7a p.n. „Wydatki na programy i projekty realizowane ze środków publicznych pochodzących z Europejskiego Funduszu Rozwoju Regionalnego na 2008r”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6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7.</w:t>
      </w:r>
    </w:p>
    <w:p>
      <w:pPr>
        <w:pStyle w:val="Normal"/>
        <w:widowControl w:val="false"/>
        <w:autoSpaceDE w:val="false"/>
        <w:ind w:left="2835" w:hanging="2835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Dzienniku Urzędowym  Województwa Małopolski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0:48:00Z</dcterms:created>
  <dc:creator>xxx</dc:creator>
  <dc:description/>
  <cp:keywords/>
  <dc:language>en-US</dc:language>
  <cp:lastModifiedBy>UG</cp:lastModifiedBy>
  <cp:lastPrinted>2008-10-15T07:27:00Z</cp:lastPrinted>
  <dcterms:modified xsi:type="dcterms:W3CDTF">2008-11-07T10:48:00Z</dcterms:modified>
  <cp:revision>2</cp:revision>
  <dc:subject/>
  <dc:title>Projekt Nr</dc:title>
</cp:coreProperties>
</file>