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179//XXVI/2008</w:t>
      </w:r>
    </w:p>
    <w:p>
      <w:pPr>
        <w:pStyle w:val="Normal"/>
        <w:ind w:left="30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Rady Gminy Podegrodzi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</w:t>
      </w:r>
      <w:r>
        <w:rPr>
          <w:b/>
          <w:color w:val="000000"/>
          <w:sz w:val="28"/>
        </w:rPr>
        <w:t>z  dnia 24 września 2008r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left="1620" w:hanging="1620"/>
        <w:rPr>
          <w:color w:val="000000"/>
        </w:rPr>
      </w:pPr>
      <w:r>
        <w:rPr>
          <w:color w:val="000000"/>
        </w:rPr>
        <w:t xml:space="preserve">w sprawie:     przystąpienia Gminy Podegrodzie do Stowarzyszenia  -   Lokalnej     Grupy  Działania  „ BRAMA  BESKIDU ”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Na podstawie art. 84, ust. 1 ustawy z dnia 8 marca 1990 roku                     o samorządzie gminnym / tekst jednolity z 2001 roku Dz. U.  Nr 142, poz. 1591 z późniejszymi zmianami oraz art. 15, ust. 2 pkt 1 ustawy z dnia 7 marca 2007 roku o wspieraniu rozwoju obszarów wiejskich z udziałem środków  Europejskiego Funduszu Rolnego na rzecz Rozwoju Obszarów Wiejskich               ( Dz. U. z dnia 11 kwietnia 2007r., Nr 64, poz. 427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Rada Gminy Podegrodzie uchwala, co  następuje: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Gmina Podegrodzie przystępuje w charakterze członka zwyczajnego do Stowarzyszenia - Lokalnej  Grupy  Działania  „ BRAMA  BESKIDU ” ,  której celem jest aktywizacja środowiska wiejskiego dla wszechstronnego rozwoju obszarów wiejskich i lepszego zaspakajania potrzeb ich mieszkańc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Wyznacza się Pana mgr inż. Mariusza Karpierza jako przedstawiciela Gminy Podegrodzie w Stowarzyszeniu Lokalnej Grupy Działania „BRAMA  BESKIDU ”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Wykonanie uchwały powierza się Wójtowi  Gminy  Podegrodzi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08:00Z</dcterms:created>
  <dc:creator>UG Podegrodzie</dc:creator>
  <dc:description/>
  <cp:keywords/>
  <dc:language>en-US</dc:language>
  <cp:lastModifiedBy>UG</cp:lastModifiedBy>
  <dcterms:modified xsi:type="dcterms:W3CDTF">2008-10-02T12:08:00Z</dcterms:modified>
  <cp:revision>2</cp:revision>
  <dc:subject/>
  <dc:title>Uchwała Nr 179//XXVI/2008</dc:title>
</cp:coreProperties>
</file>