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Uchwała Nr 175/XXVI/20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2"/>
        </w:rPr>
        <w:t>z dnia 24 września 2008r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/>
          <w:b/>
          <w:bCs/>
          <w:color w:val="000000"/>
          <w:sz w:val="20"/>
          <w:szCs w:val="22"/>
        </w:rPr>
      </w:pPr>
      <w:r>
        <w:rPr/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1080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>w sprawie: określenia wysokości sumy, do której Wójt Gminy Podegrodzie może samodzielnie zaciągnąć zobowiązania przekraczające rok budżetowy 200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. 1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oraz </w:t>
      </w:r>
      <w:r>
        <w:rPr>
          <w:rFonts w:cs="Arial" w:ascii="Arial" w:hAnsi="Arial"/>
          <w:sz w:val="20"/>
          <w:szCs w:val="20"/>
        </w:rPr>
        <w:t xml:space="preserve">art. 58 ustawy z dnia 8 marca 1990 roku o samorządzie gminnym (j. t. Dz. U. Nr 142 poz. 1591 z 2001 r. z późn. zm.) 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Podegrodzie uchwala, co następuje;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zwiększenia możliwości spłaty gminnych należności, w szczególności pochodzących od dłużników alimentacyjnych, upoważnia się Wójta Gminy Podegrodzie do zaciągnięcia zobowiązania finansowego przekraczającego rok budżetowy 2008 do kwoty 8 100zł (</w:t>
      </w:r>
      <w:r>
        <w:rPr>
          <w:rFonts w:cs="Arial" w:ascii="Arial" w:hAnsi="Arial"/>
          <w:i/>
          <w:sz w:val="20"/>
          <w:szCs w:val="20"/>
        </w:rPr>
        <w:t>słownie: osiem tysięcy sto zł 00/100</w:t>
      </w:r>
      <w:r>
        <w:rPr>
          <w:rFonts w:cs="Arial" w:ascii="Arial" w:hAnsi="Arial"/>
          <w:sz w:val="20"/>
          <w:szCs w:val="20"/>
        </w:rPr>
        <w:t>) poprzez zawarcie umowy z Krajowym Rejestrem Długów Biurem Informacji Gospodarczej S.A. na zamieszczenie gminnych dłużników w prowadzonym rejestrz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  <w:t>Zaciągnięte w 2008r zobowiązanie finansowe, o którym mowa w § 1, zostanie spłacone z dochodów budżetu Gminy Podegrodzie w latach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2008 do kwoty    900zł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 do kwoty 3 600zł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0 do kwoty 3 600zł.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§ 3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  <w:t>Zobowiązuje się Wójta Gminy Podegrodzie do ujęcia w projektach budżetów na rok 2009 i 2010 kwot gwarantujących zapłatę zaciągniętego zobowiązania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br/>
        <w:t>Wykonanie Uchwały powierza się Wójtowi Gminy Podegrodzie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br/>
        <w:t>Uchwała wchodzi w życie z dniem 1 października 2008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56:00Z</dcterms:created>
  <dc:creator>skarbnik</dc:creator>
  <dc:description/>
  <cp:keywords/>
  <dc:language>en-US</dc:language>
  <cp:lastModifiedBy>UG</cp:lastModifiedBy>
  <cp:lastPrinted>2008-09-22T10:53:00Z</cp:lastPrinted>
  <dcterms:modified xsi:type="dcterms:W3CDTF">2008-10-02T11:56:00Z</dcterms:modified>
  <cp:revision>2</cp:revision>
  <dc:subject/>
  <dc:title>Projekt </dc:title>
</cp:coreProperties>
</file>