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74/XXV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4 wrześ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: określenia wysokości sumy, do której Wójt Gminy Podegrodzie może samodzielnie zaciągnąć zobowiązania przekraczające rok budżetowy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j. t. Dz. U. Nr 142 poz. 1591 z 2001 r.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zapewnienia realizacji zadania finansowego p.n. „Zapewnienie zimowego utrzymanie dróg gminnych na terenie Gminy Podegrodzie w sezonie 2008/2009” upoważnia się Wójta Gminy Podegrodzie do zaciągnięcia zobowiązania finansowego przekraczającego rok budżetowy 2008 do kwoty 150 000zł (</w:t>
      </w:r>
      <w:r>
        <w:rPr>
          <w:rFonts w:cs="Arial" w:ascii="Arial" w:hAnsi="Arial"/>
          <w:i/>
          <w:sz w:val="20"/>
          <w:szCs w:val="20"/>
        </w:rPr>
        <w:t>słownie: sto pięćdziesiąt tysięcy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aciągnięte w 2008r zobowiązanie finansowe, o którym mowa w § 1, zostanie spłacone z dochodów budżetu Gminy Podegrodzie w lata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008 do kwoty   30 000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009 do kwoty 120 000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projekcie budżetu na rok 2009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57:00Z</dcterms:created>
  <dc:creator>Skarbnik</dc:creator>
  <dc:description/>
  <cp:keywords/>
  <dc:language>en-US</dc:language>
  <cp:lastModifiedBy>UG</cp:lastModifiedBy>
  <cp:lastPrinted>2008-09-22T10:54:00Z</cp:lastPrinted>
  <dcterms:modified xsi:type="dcterms:W3CDTF">2008-10-02T11:57:00Z</dcterms:modified>
  <cp:revision>2</cp:revision>
  <dc:subject/>
  <dc:title>Projekt </dc:title>
</cp:coreProperties>
</file>