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Uchwała Nr 169/XXV/2008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Rady Gminy Podegrodzie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z dnia 22 sierpnia 2008 roku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1440" w:hanging="1440"/>
        <w:rPr/>
      </w:pPr>
      <w:r>
        <w:rPr>
          <w:color w:val="000000"/>
        </w:rPr>
        <w:t xml:space="preserve">w sprawie:   zamiaru  przystąpienia Gminy Podegrodzie do Stowarzyszenia  -    Lokalnej  Grupy  Działania  „ BRAMA  BESKIDU ”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Na podstawie art. 84, ust. 1 ustawy z dnia 8 marca 1990 roku                     o samorządzie gminnym / tekst jednolity z 2001 roku Dz. U.  Nr 142, poz. 1591 z późniejszymi zmianami oraz art. 15, ust. 2 pkt 1 ustawy z dnia 7 marca 2007 roku o wspieraniu rozwoju obszarów wiejskich z udziałem środków  Europejskiego Funduszu Rolnego na rzecz Rozwoju Obszarów Wiejskich               ( Dz. U. z dnia 11 kwietnia 2007r., Nr 64, poz. 427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Rada Gminy Podegrodzie uchwala, co  następuje: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Gmina Podegrodzie deklaruje wolę przystąpienia w charakterze członka zwyczajnego do tworzenia Stowarzyszenia - Lokalnej  Grupy  Działania                   „ BRAMA  BESKIDU ” ,  której celem  jest aktywizacja środowiska wiejskiego  dla wszechstronnego rozwoju obszarów wiejskich i lepszego zaspakajania potrzeb ich mieszkańców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Upoważnia się Wójta  Gminy  Podegrodzie do podjęcia działań dla utworzenia Lokalnej  Grupy  Działania  „ BRAMA  BESKIDU ”, o której mowa w § 1 jako członek założyciel  Stowarzyszenia.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ykonanie uchwały powierza się Wójtowi  Gminy  Podegrodzi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25:00Z</dcterms:created>
  <dc:creator>UG Podegrodzie</dc:creator>
  <dc:description/>
  <cp:keywords/>
  <dc:language>en-US</dc:language>
  <cp:lastModifiedBy>UG</cp:lastModifiedBy>
  <cp:lastPrinted>2008-08-26T08:44:00Z</cp:lastPrinted>
  <dcterms:modified xsi:type="dcterms:W3CDTF">2008-09-08T10:25:00Z</dcterms:modified>
  <cp:revision>2</cp:revision>
  <dc:subject/>
  <dc:title>                                   Uchwała Nr         /2008                   –  projekt -</dc:title>
</cp:coreProperties>
</file>