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ła Nr 167/XXV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z dnia 22 sierp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</w:t>
      </w:r>
      <w:r>
        <w:rPr>
          <w:rFonts w:cs="Arial" w:ascii="Arial" w:hAnsi="Arial"/>
          <w:b/>
          <w:bCs/>
          <w:sz w:val="20"/>
          <w:szCs w:val="20"/>
        </w:rPr>
        <w:t xml:space="preserve">udzielenia pomocy finansowej dla Województwa Małopolskiego </w:t>
      </w:r>
      <w:r>
        <w:rPr>
          <w:rFonts w:cs="Arial" w:ascii="Arial" w:hAnsi="Arial"/>
          <w:b/>
          <w:sz w:val="20"/>
          <w:szCs w:val="20"/>
        </w:rPr>
        <w:t>na realizację zadania inwestycyjnego p.n. „Budowa obejścia wsi Brzezna, Stadła i Podegrodzie po wale przeciwpowodziowym”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a podstawie art. 10 ustawy z dnia z dnia 8 marca 1990 r. o samorządzie gminnym (t.j. Dz. U. z 2001r. Nr 142, poz.1591z późn. zm.) oraz art. 167 ust.2 pkt 5 i art. 175 ustawy z dnia 30 czerwca  2005 r. </w:t>
        <w:br/>
        <w:t xml:space="preserve">o finansach publicznych (Dz. U. z 2005r. Nr 249, poz. 2104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dziela się z budżetu Gminy Podegrodzie pomocy finansowej dla Województwa Małopolskiego </w:t>
        <w:br/>
        <w:t>w kwocie 104 920zł (słownie; sto cztery tysiące dziewięćset dwadzieścia zł 00/100) z przeznaczeniem na realizację zadania inwestycyjnego p.n. „Budowa obejścia wsi Brzezna, Stadła i Podegrodzie po wale przeciwpowodziowym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 finansowa, o której mowa w § 1, zostanie udzielona ze środków budżetu na 2008r. w </w:t>
      </w:r>
      <w:r>
        <w:rPr>
          <w:rFonts w:cs="Arial" w:ascii="Arial" w:hAnsi="Arial"/>
          <w:sz w:val="20"/>
          <w:szCs w:val="20"/>
        </w:rPr>
        <w:t>formie dotacji celowej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16"/>
        </w:rPr>
        <w:t xml:space="preserve">Szczegółowe warunki udzielania pomocy finansowej i zasady rozliczenia środków określone zostaną      w umowie zawartej pomiędzy Województwem Małopolskim a Gminą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2:00Z</dcterms:created>
  <dc:creator>skarbnik</dc:creator>
  <dc:description/>
  <cp:keywords/>
  <dc:language>en-US</dc:language>
  <cp:lastModifiedBy>UG</cp:lastModifiedBy>
  <cp:lastPrinted>2008-08-13T18:01:00Z</cp:lastPrinted>
  <dcterms:modified xsi:type="dcterms:W3CDTF">2008-09-08T07:52:00Z</dcterms:modified>
  <cp:revision>2</cp:revision>
  <dc:subject/>
  <dc:title>Projekt Nr </dc:title>
</cp:coreProperties>
</file>