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66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zmiany Uchwały Nr 67/X/2007 Rady Gminy Podegrodzie z dnia 29 czerwca 2007r </w:t>
        <w:br/>
        <w:t xml:space="preserve">w sprawie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realizację zadania </w:t>
      </w:r>
      <w:r>
        <w:rPr>
          <w:rFonts w:cs="Arial" w:ascii="Arial" w:hAnsi="Arial"/>
          <w:b/>
          <w:sz w:val="20"/>
          <w:szCs w:val="20"/>
        </w:rPr>
        <w:t>inwestycyjnego p.n. „Budowa obejścia wsi Brzezna, Stadła i Podegrodzie po wale przeciwpowodziowym”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, pkt 9 e i art. 58 ustawy z dnia 8 marca 1990r. o samorządzie gminnym </w:t>
        <w:br/>
        <w:t>(t.j. Dz. U. z 2001r. Nr 142, poz. 1591, ze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chwale Nr 67/X/2007 Rady Gminy Podegrodzie z dnia 29 czerwca 2007r w sprawie </w:t>
      </w: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 xml:space="preserve">realizację zadania </w:t>
      </w:r>
      <w:r>
        <w:rPr>
          <w:rFonts w:cs="Arial" w:ascii="Arial" w:hAnsi="Arial"/>
          <w:sz w:val="20"/>
          <w:szCs w:val="20"/>
        </w:rPr>
        <w:t>inwestycyjnego p.n. „Budowa obejścia wsi Brzezna, Stadła i Podegrodzie po wale przeciwpowodziowym” wprowadza się następujące zmia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 „Zaciąga się zobowiązanie finansowe do kwoty 181 170zł związane z realizacją w latach 2007/2008 zadania inwestycyjnego p.n. „Budowa obejścia wsi Brzezna, Stadła i Podegrodzie po wale przeciwpowodziowym”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otrzymuje brzmienie „Źródłem pokrycia zobowiązania, o którym mowa w § 1, będą dochody budżetu gminy w latach 2007 – 2008, w ty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7 – 76 250zł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8 – 104 920zł.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zleca się Wójtowi Gmin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3:00Z</dcterms:created>
  <dc:creator>skarbnik</dc:creator>
  <dc:description/>
  <cp:keywords/>
  <dc:language>en-US</dc:language>
  <cp:lastModifiedBy>UG</cp:lastModifiedBy>
  <cp:lastPrinted>2008-08-13T18:03:00Z</cp:lastPrinted>
  <dcterms:modified xsi:type="dcterms:W3CDTF">2008-09-08T07:53:00Z</dcterms:modified>
  <cp:revision>2</cp:revision>
  <dc:subject/>
  <dc:title>Projekt Nr</dc:title>
</cp:coreProperties>
</file>