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chwała Nr 165/XXV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2"/>
        </w:rPr>
        <w:t>z dnia 22 sierp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: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w 2008 r. pomocy finansowej dla Powiatu Nowosądeckiego w Nowym Sączu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2 ustawy z dnia z dnia 8 marca 1990 r. o samorządzie gminnym (t.j. Dz. U. </w:t>
        <w:br/>
        <w:t xml:space="preserve">z 2001 r. Nr 142, poz.1591z późn. zm.)  oraz art. 167 ust.2 pkt 5 i art. 175  ustawy z dnia 30 czerwca  2005 r. o finansach publicznych (Dz. U. z 2005r. Nr 249, poz.2104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Udziela się z budżetu Gminy Podegrodzie pomocy finansowej </w:t>
      </w:r>
      <w:r>
        <w:rPr>
          <w:rStyle w:val="Txttitle11"/>
          <w:rFonts w:cs="Arial" w:ascii="Arial" w:hAnsi="Arial"/>
          <w:color w:val="000000"/>
          <w:sz w:val="20"/>
        </w:rPr>
        <w:t xml:space="preserve">dla Powiatu Nowosądeckiego </w:t>
      </w:r>
      <w:r>
        <w:rPr>
          <w:rFonts w:cs="Arial" w:ascii="Arial" w:hAnsi="Arial"/>
          <w:color w:val="000000"/>
          <w:sz w:val="20"/>
          <w:szCs w:val="16"/>
        </w:rPr>
        <w:t>w Nowym Sączu do kwoty 150 000zł z przeznaczeniem na dofinansowanie kosztów zadania p.n.; „Przebudowa drogi powiatowej nr 1545 K Podegrodzie - Mokra Wieś - Jastrzębie”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moc finansowa, o której mowa w § 1, zostanie udzielona w formie dotacji celowej ze środków budżetu 2008r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zczegółowe warunki udzielania pomocy finansowej i zasady rozliczenia środków określone zostaną w umowie zawartej pomiędzy Powiatem Nowosądeckim a Gminą Podegrodzie. Do zawarcia umowy upoważnia się Wójta Gminy Podegrodz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1:00Z</dcterms:created>
  <dc:creator>xxx</dc:creator>
  <dc:description/>
  <cp:keywords/>
  <dc:language>en-US</dc:language>
  <cp:lastModifiedBy>UG</cp:lastModifiedBy>
  <cp:lastPrinted>2008-07-10T09:32:00Z</cp:lastPrinted>
  <dcterms:modified xsi:type="dcterms:W3CDTF">2008-09-08T07:51:00Z</dcterms:modified>
  <cp:revision>2</cp:revision>
  <dc:subject/>
  <dc:title>Projekt Nr</dc:title>
</cp:coreProperties>
</file>