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2"/>
        </w:rPr>
        <w:t>Uchwała Nr 163/XXV/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2"/>
        </w:rPr>
        <w:t>z dnia 22 sierpnia 2008r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2"/>
        </w:rPr>
      </w:pPr>
      <w:r>
        <w:rPr/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1260" w:hanging="1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: zmian w budżecie gminy na 2008r oraz zmiany Uchwały Budżetowej Gminy Podegrodzie na rok 2008r Nr 109/XVI/2007 Rady Gminy Podegrodzie z dnia </w:t>
        <w:br/>
        <w:t>20 grudnia 2007r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18 ust. 2 pkt 4 ustawy z dnia 8 marca 1990 roku o samorządzie gminnym </w:t>
        <w:br/>
        <w:t xml:space="preserve">(t.j. z 2001r Dz. U. Nr 142 poz.1591, z późn. zm.) oraz art. 184 ustawy z dnia 30 czerwca 2005r. </w:t>
        <w:br/>
        <w:t>o finansach publicznych (Dz. U. Nr 249, poz. 2104 z późn. zm.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;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budżecie Gminy Podegrodzie na 2008r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a się plan dochodów budżetu o kwotę </w:t>
      </w:r>
      <w:r>
        <w:rPr>
          <w:rFonts w:cs="Arial" w:ascii="Arial" w:hAnsi="Arial"/>
          <w:b/>
          <w:sz w:val="20"/>
          <w:szCs w:val="20"/>
        </w:rPr>
        <w:t>162 223 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raz dokonuje się przeniesień </w:t>
        <w:br/>
        <w:t xml:space="preserve">w planie dochodów budżetu zgodnie </w:t>
      </w:r>
      <w:r>
        <w:rPr>
          <w:rFonts w:cs="Arial" w:ascii="Arial" w:hAnsi="Arial"/>
          <w:sz w:val="20"/>
          <w:szCs w:val="20"/>
        </w:rPr>
        <w:t>z Załącznikiem Nr 1 do niniejszej Uchwał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mniejsza się plan wydatków budżetu o kwotę </w:t>
      </w:r>
      <w:r>
        <w:rPr>
          <w:rFonts w:cs="Arial" w:ascii="Arial" w:hAnsi="Arial"/>
          <w:b/>
          <w:sz w:val="20"/>
          <w:szCs w:val="20"/>
        </w:rPr>
        <w:t>87 777 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raz dokonuje się przeniesień </w:t>
        <w:br/>
        <w:t xml:space="preserve">w planie wydatkach budżetu zgodnie z Załącznikiem Nr 2 </w:t>
      </w:r>
      <w:r>
        <w:rPr>
          <w:rFonts w:cs="Arial" w:ascii="Arial" w:hAnsi="Arial"/>
          <w:sz w:val="20"/>
          <w:szCs w:val="20"/>
        </w:rPr>
        <w:t>do niniejszej Uchwał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a skutek dokonanych zmian, o których mowa w pkt. 1 i 2, zmniejsza się o kwotę </w:t>
      </w:r>
      <w:r>
        <w:rPr>
          <w:rFonts w:cs="Arial" w:ascii="Arial" w:hAnsi="Arial"/>
          <w:b/>
          <w:sz w:val="20"/>
          <w:szCs w:val="20"/>
        </w:rPr>
        <w:t>250 000 zł</w:t>
      </w:r>
      <w:r>
        <w:rPr>
          <w:rFonts w:cs="Arial" w:ascii="Arial" w:hAnsi="Arial"/>
          <w:sz w:val="20"/>
          <w:szCs w:val="20"/>
        </w:rPr>
        <w:t xml:space="preserve"> różnica między dochodami i wydatkami stanowiąca planowany deficyt budżetowy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mniejsza się plan przychodów budżetu o kwotę </w:t>
      </w:r>
      <w:r>
        <w:rPr>
          <w:rFonts w:cs="Arial" w:ascii="Arial" w:hAnsi="Arial"/>
          <w:b/>
          <w:sz w:val="20"/>
          <w:szCs w:val="20"/>
        </w:rPr>
        <w:t>240 000 zł</w:t>
      </w:r>
      <w:r>
        <w:rPr>
          <w:rFonts w:cs="Arial" w:ascii="Arial" w:hAnsi="Arial"/>
          <w:sz w:val="20"/>
          <w:szCs w:val="20"/>
        </w:rPr>
        <w:t xml:space="preserve"> zgodnie z Załącznikiem Nr 3 do niniejszej Uchwał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a się plan rozchodów budżetu o kwotę </w:t>
      </w:r>
      <w:r>
        <w:rPr>
          <w:rFonts w:cs="Arial" w:ascii="Arial" w:hAnsi="Arial"/>
          <w:b/>
          <w:sz w:val="20"/>
          <w:szCs w:val="20"/>
        </w:rPr>
        <w:t>10 000 zł</w:t>
      </w:r>
      <w:r>
        <w:rPr>
          <w:rFonts w:cs="Arial" w:ascii="Arial" w:hAnsi="Arial"/>
          <w:sz w:val="20"/>
          <w:szCs w:val="20"/>
        </w:rPr>
        <w:t xml:space="preserve"> zgodnie z Załącznikiem Nr 3 do niniejszej Uchwały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prowadza się zmiany w wydatkach majątkowych budżetu Gminy na 2008r zgodnie z Załącznikiem </w:t>
        <w:br/>
        <w:t>Nr 4 do niniejszej Uchwały.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e się zaktualizowaną Prognozę kwoty długu publicznego Gminy Podegrodzie zgodnie                 z Załącznikiem Nr 6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chwale Budżetowej Gminy Podegrodzie na rok 2008 Nr 109/XVI/2007 Rady Gminy Podegrodzie </w:t>
        <w:br/>
        <w:t xml:space="preserve">z dnia 20 grudnia 2007r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 otrzymuje brzmienie; „Ustala się roczne limity d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obowiązań z tytułu nowych kredytów i pożyczek zaciąganych na sfinansowanie przejściowego deficytu budżetu – do kwoty 800 000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obowiązań z tytułu nowych kredytów i pożyczek zaciąganych na sfinansowanie planowanego deficytu budżetu – do kwoty 2 800 000zł”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u Nr 7 p.n. „Limity wydatków na wieloletnie programy inwestycyjne” otrzymuje brzmienie zgodnie z Załącznikiem Nr 5 do niniejszej Uchwały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W wyniku dokonanych zmian budżet Gminy Podegrodzie na 2008r wynosi:</w:t>
        <w:tab/>
        <w:tab/>
      </w:r>
    </w:p>
    <w:p>
      <w:pPr>
        <w:pStyle w:val="Normal"/>
        <w:widowControl w:val="false"/>
        <w:autoSpaceDE w:val="false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  <w:szCs w:val="20"/>
        </w:rPr>
        <w:t xml:space="preserve">1. Dochody budżetu  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28 217 367,69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datki budżetu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32 007 755,69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Deficyt budżetu 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3 790 388,00 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rzychody budżetowe 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>4 534 388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Rozchody budżetu </w:t>
        <w:tab/>
        <w:tab/>
        <w:t xml:space="preserve">  </w:t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744 000,00 zł</w:t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Arial" w:hAnsi="Arial" w:cs="Arial"/>
          <w:bCs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Cs/>
          <w:sz w:val="20"/>
          <w:szCs w:val="20"/>
        </w:rPr>
        <w:t>zgodnie z Załącznikiem nr 3</w:t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Podegrodz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ogłoszeniu w Dzienniku Urzędowym  Województwa Małopolski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54:00Z</dcterms:created>
  <dc:creator>xxx</dc:creator>
  <dc:description/>
  <cp:keywords/>
  <dc:language>en-US</dc:language>
  <cp:lastModifiedBy>UG</cp:lastModifiedBy>
  <cp:lastPrinted>2008-08-20T14:14:00Z</cp:lastPrinted>
  <dcterms:modified xsi:type="dcterms:W3CDTF">2008-09-08T07:54:00Z</dcterms:modified>
  <cp:revision>2</cp:revision>
  <dc:subject/>
  <dc:title>Projekt Nr</dc:title>
</cp:coreProperties>
</file>