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161/XXIV/2008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7 lipc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  <w:tab/>
        <w:t>przedłużenia czasu obowiązywania dotychczasowych taryf za zbiorowe dostarczanie w wodę na terenie Gminy Podegrodz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708"/>
        <w:rPr/>
      </w:pPr>
      <w:r>
        <w:rPr/>
        <w:t xml:space="preserve">Na podstawie art. 18 ust. 2 pkt 15 ustawy z dnia 8 marca 1990 r. o samorządzie gminnym /tekst jednolity z 2001 r. Dz. U. nr 142  poz. 1591 z późn. zm./ oraz art. 24 ust. 9 lit „a” ustawy z dnia 07 czerwca 2001 r. o zbiorowym zaopatrzeniu w wodę i zbiorowym odprowadzaniu ścieków  /tekst jednolity z 2006 r. Dz. U. nr 123 poz. 858 z późn. zm.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Rada Gminy Podegrodzie  </w:t>
      </w:r>
      <w:r>
        <w:rPr>
          <w:rFonts w:cs="Arial" w:ascii="Arial" w:hAnsi="Arial"/>
          <w:b/>
          <w:bCs/>
          <w:spacing w:val="80"/>
        </w:rPr>
        <w:t>uchwala</w:t>
      </w:r>
      <w:r>
        <w:rPr>
          <w:rFonts w:cs="Arial" w:ascii="Arial" w:hAnsi="Arial"/>
          <w:b/>
          <w:bCs/>
        </w:rPr>
        <w:t xml:space="preserve"> co następuje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łuża się czas obowiązywania dotychczasowych taryf za zbiorowe dostarczanie w wodę na terenie Gminy Podegrodzie, zatwierdzonych Uchwałą nr 78/XI/2007 Rady Gminy Podegrodzie z dnia 27 lipca 2007 r. /Dz. Urz. Woj. Małop. z 2007 r. nr 719 poz. 4735/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hczasowe taryfy będą obowiązywać do dnia 31 grudni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ogłoszenia w Dzienniku Urzędowym Województwa Małopolskiego z mocą obowiązującą od dnia 01 września 2008 r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48:00Z</dcterms:created>
  <dc:creator>xx</dc:creator>
  <dc:description/>
  <dc:language>en-US</dc:language>
  <cp:lastModifiedBy>x</cp:lastModifiedBy>
  <cp:lastPrinted>2006-03-02T13:01:00Z</cp:lastPrinted>
  <dcterms:modified xsi:type="dcterms:W3CDTF">2008-07-18T05:48:00Z</dcterms:modified>
  <cp:revision>2</cp:revision>
  <dc:subject/>
  <dc:title>                                               UCHWAŁA NR                                       projekt</dc:title>
</cp:coreProperties>
</file>