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159/XXIV/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Podegrodz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7 lipca 2008r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2340" w:hanging="23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 sprawie: zmiany Uchwały nr 32/IV/2003 z dnia 03 lutego 2003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a podstawie art. 18, ust.1, art. 40, ust. 2 ustawy z dnia              8 marca 1990 roku  o samorządzie gminnym (tekst jedn. Dz. U. z 2001 roku Nr 142, poz. 1591 z póżn. zm.) oraz § 1, ust. 4  Załącznika Nr 1 do Rozporządzenia Ministra Edukacji Narodowej z dnia 15 lutego 1999 roku w sprawie ramowego statutu publicznej sześcioletniej szkoły podstawowej i publicznego gimnazjum (Dz. U. Nr 14 , poz. 131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Rada Gminy Podegrodzie uchwala, co następuje</w:t>
      </w:r>
      <w:r>
        <w:rPr>
          <w:bCs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Uchwale Nr 32/IV/2003 Rady Gminy Podegrodzie w sprawie: nadania imienia Ojca Stanisława Papczyńskiego Szkole Podstawowej  w Podegrodziu   w § 1 wyrazy: ,, Ojca Stanisława Papczyńskiego” zastępuje się wyrazami:      ,,bł. O. St. Papczyńskiego”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Małopolskiego i wchodzi w życie od dnia 1 września 2008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02:00Z</dcterms:created>
  <dc:creator>UG</dc:creator>
  <dc:description/>
  <dc:language>en-US</dc:language>
  <cp:lastModifiedBy>ZOPO</cp:lastModifiedBy>
  <cp:lastPrinted>2008-07-07T15:01:00Z</cp:lastPrinted>
  <dcterms:modified xsi:type="dcterms:W3CDTF">2008-07-17T12:01:00Z</dcterms:modified>
  <cp:revision>3</cp:revision>
  <dc:subject/>
  <dc:title>                                   UCHWAŁA Nr   / IX/2007                - projekt-</dc:title>
</cp:coreProperties>
</file>