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Uchwała Nr 158/XXIV/200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ady Gminy Podegrodz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z dnia 17 lipca 2008 r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sprawie: ustalenia najniższego wynagrodzenia zasadniczego oraz wartości jednego punktu dla pracowników gminnych jednostek organizacyjnych działających w zakresie oświaty – niebędących nauczycielam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 art. 18 ust.2 pkt 15 ustawy z dnia 8 marca 1990 r. o samorządzie gminnym (t. j. Dz. U. z 2001 r. Nr 142, poz. 1591 z póź. zm) oraz § 2 pkt. 2 i § 3 ust. 3 i 4 rozporządzenia Rady Ministrów z dnia 2 sierpnia 2005 r. w sprawie zasad wynagradzania pracowników samorządowych zatrudnionych w jednostkach organizacyjnych jednostek samorządu terytorialnego (Dz. U. Nr 146, poz. 1222 </w:t>
        <w:br/>
        <w:t xml:space="preserve">z póź.zm.) Rada Gminy, na wniosek Wójta Gminy, uchwala co następuje: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1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stala się dla pracowników gminnych jednostek organizacyjnych działających </w:t>
        <w:br/>
        <w:t xml:space="preserve">w zakresie oświaty – niebędących nauczycielami, zatrudnionych w jednostkach prowadzonych przez Gminę Podegrodzie – najniższe wynagrodzenie zasadnicze </w:t>
        <w:br/>
        <w:t xml:space="preserve">w wysokości 650 złotych (słownie złotych: sześćset pięćdziesiąt )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 celu ustalenia miesięcznego wynagrodzenia zasadniczego pracowników gminnych jednostek organizacyjnych działających w zakresie oświaty, Rada Gminy Podegrodzie wyraża zgodę na ustalenie przez pracodawcę wartości jednego punktu w wysokości  3,00 zł (słownie: trzy złote)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Wykonanie uchwały zleca się Wójtowi Gminy Podegrodzie.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4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raci moc Uchwała Nr 212/XXXVII/2005 Rady Gminy Podegrodzie z dnia 29 grudnia 2005 r. w sprawie ustalenia najniższego wynagrodzenia zasadniczego oraz wartośc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ednego punktu w złotych dla pracowników  samorządowych zatrudnionych w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jednostkach organizacyjnych Gminy Podegrodzie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5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chwała wchodzi w życie z dniem  1 września 2008 roku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0" w:right="0" w:firstLine="519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 Rady Gmin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0" w:right="0" w:firstLine="59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tanisław Banach </w:t>
      </w:r>
    </w:p>
    <w:p>
      <w:pPr>
        <w:pStyle w:val="Normal"/>
        <w:ind w:left="0" w:right="0" w:firstLine="59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Zawartotabeli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zasadnienie</w:t>
      </w:r>
    </w:p>
    <w:p>
      <w:pPr>
        <w:pStyle w:val="Zawartotabel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wartotabeli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Zawartotabeli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planowaną podwyżką wynagrodzeń dla pracowników niepedagogicznych zatrudnionych w jednostkach oświatowych prowadzonych przez Gminę Podegrodzie, dyrektorzy tych jednostek wnioskowali o zwiększenie wartości punktu. </w:t>
      </w:r>
    </w:p>
    <w:p>
      <w:pPr>
        <w:pStyle w:val="Zawartotabeli"/>
        <w:ind w:left="0" w:right="0" w:firstLine="808"/>
        <w:jc w:val="both"/>
        <w:rPr/>
      </w:pPr>
      <w:r>
        <w:rPr>
          <w:sz w:val="28"/>
          <w:szCs w:val="28"/>
        </w:rPr>
        <w:t xml:space="preserve">W wyniku przeprowadzonej analizy planowanej zmiany wynagrodzeń pracowników niepedagogicznych, </w:t>
      </w:r>
      <w:r>
        <w:rPr>
          <w:b w:val="false"/>
          <w:bCs w:val="false"/>
          <w:sz w:val="28"/>
          <w:szCs w:val="28"/>
        </w:rPr>
        <w:t xml:space="preserve">konieczne jest </w:t>
      </w:r>
      <w:r>
        <w:rPr>
          <w:rStyle w:val="StrongEmphasis"/>
          <w:b w:val="false"/>
          <w:bCs w:val="false"/>
          <w:sz w:val="28"/>
          <w:szCs w:val="28"/>
        </w:rPr>
        <w:t xml:space="preserve"> zwiększenie wartości punktu z 1,80 zł na 3,00 zł</w:t>
      </w:r>
      <w:r>
        <w:rPr>
          <w:sz w:val="28"/>
          <w:szCs w:val="28"/>
        </w:rPr>
        <w:t xml:space="preserve"> ponieważ na podstawie obecnie obowiązującej tabeli płac nie jest możliwe dokonanie podwyżek wszystkim pracownikom, z uwagi na już osiągane maksymalne stawki wynagrodzeń zasadniczych na niektórych stanowiskach pracowniczych ( np. sprzątaczka). </w:t>
      </w:r>
    </w:p>
    <w:p>
      <w:pPr>
        <w:pStyle w:val="Zawartotabeli"/>
        <w:ind w:left="0" w:right="0" w:firstLine="8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y ostatniej regulacji wynagrodzeń, mającej na celu zrównanie wynagrodzeń pracowników zatrudnionych na tych samych stanowiskach w prowadzonych jednostkach oświatowych, która miała miejsce w bieżącym roku, na niektórych stanowiskach osiągnięto maksymalne stawki wynagrodzenia zasadniczego </w:t>
        <w:br/>
        <w:t>w najwyższej kategorii zaszeregowania. Zatem nie byłoby możliwe dokonanie planowanych  podwyżek tej grupie pracowników od 1 września 2008 r.</w:t>
      </w:r>
    </w:p>
    <w:p>
      <w:pPr>
        <w:pStyle w:val="Zawartotabeli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jc w:val="both"/>
        <w:rPr/>
      </w:pPr>
      <w:r>
        <w:rPr>
          <w:sz w:val="28"/>
          <w:szCs w:val="28"/>
        </w:rPr>
        <w:t>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lanowany wzrost środków finansowych, zabezpieczonych w budżecie Gminy na 2008 rok, na wynagrodzenia dla pracowników niepedagogicznych zatrudnionych </w:t>
        <w:br/>
        <w:t xml:space="preserve">w podległych jednostkach oświatowych wynosi </w:t>
      </w:r>
      <w:r>
        <w:rPr>
          <w:b/>
          <w:bCs/>
          <w:sz w:val="28"/>
          <w:szCs w:val="28"/>
        </w:rPr>
        <w:t>50</w:t>
      </w:r>
      <w:r>
        <w:rPr>
          <w:rStyle w:val="StrongEmphasis"/>
          <w:b/>
          <w:bCs/>
          <w:sz w:val="28"/>
          <w:szCs w:val="28"/>
        </w:rPr>
        <w:t xml:space="preserve"> zł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brutto </w:t>
      </w:r>
      <w:r>
        <w:rPr>
          <w:sz w:val="28"/>
          <w:szCs w:val="28"/>
        </w:rPr>
        <w:t>na jeden etat kalkulacyjny. </w:t>
      </w:r>
    </w:p>
    <w:p>
      <w:pPr>
        <w:pStyle w:val="Zawartotabeli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awartotabeli"/>
        <w:jc w:val="both"/>
        <w:rPr/>
      </w:pPr>
      <w:r>
        <w:rPr>
          <w:sz w:val="28"/>
          <w:szCs w:val="28"/>
        </w:rPr>
        <w:t>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Biorąc pod uwagę powyższe, zachodzi potrzeba podjęcia przedmiotowej uchwały.</w:t>
      </w:r>
    </w:p>
    <w:p>
      <w:pPr>
        <w:pStyle w:val="Zawartotabeli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7:13:11Z</dcterms:created>
  <dc:creator/>
  <dc:description/>
  <dc:language>en-US</dc:language>
  <cp:lastModifiedBy/>
  <cp:lastPrinted>2008-07-04T09:11:00Z</cp:lastPrinted>
  <cp:revision>0</cp:revision>
  <dc:subject/>
  <dc:title/>
</cp:coreProperties>
</file>