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55/XXI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7 lipc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zmian w budżecie gminy na 2008r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 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budżecie Gminy Podegrodzie na 2008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14 350 zł</w:t>
      </w:r>
      <w:r>
        <w:rPr>
          <w:rFonts w:cs="Arial" w:ascii="Arial" w:hAnsi="Arial"/>
          <w:sz w:val="20"/>
          <w:szCs w:val="20"/>
        </w:rPr>
        <w:t xml:space="preserve"> zgodnie z Załącznikiem Nr 1 do niniejszej Uchwał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sz w:val="20"/>
          <w:szCs w:val="20"/>
        </w:rPr>
        <w:t>14 35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przeniesień </w:t>
        <w:br/>
        <w:t xml:space="preserve">w planie wydatkach budżetu zgodnie z Załącznikiem Nr 2 </w:t>
      </w:r>
      <w:r>
        <w:rPr>
          <w:rFonts w:cs="Arial" w:ascii="Arial" w:hAnsi="Arial"/>
          <w:sz w:val="20"/>
          <w:szCs w:val="20"/>
        </w:rPr>
        <w:t>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wydatkach majątkowych budżetu Gminy na 2008r zgodnie z Załącznikiem </w:t>
        <w:br/>
        <w:t>Nr 4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dokonanych zmian budżet Gminy Podegrodzie na 2008r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8 055 144,69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2 095 532,6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4 040 388,0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4 774 38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734 000,00 zł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0"/>
          <w:szCs w:val="20"/>
        </w:rPr>
        <w:t>zgodnie z Załącznikiem nr 3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08-07-10T09:12:00Z</cp:lastPrinted>
  <dcterms:modified xsi:type="dcterms:W3CDTF">2008-07-17T12:11:00Z</dcterms:modified>
  <cp:revision>112</cp:revision>
  <dc:subject/>
  <dc:title>Projekt Nr</dc:title>
</cp:coreProperties>
</file>