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53/XXI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7 lipc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y Uchwały Nr 145/XXII/2008 </w:t>
      </w: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z dnia 27 czerwca 2008r</w:t>
      </w:r>
      <w:r>
        <w:rPr>
          <w:rFonts w:cs="Arial" w:ascii="Arial" w:hAnsi="Arial"/>
          <w:b/>
          <w:sz w:val="20"/>
          <w:szCs w:val="20"/>
        </w:rPr>
        <w:t xml:space="preserve"> w sprawie zmian w budżecie gminy na 2008r oraz zmiany Uchwały Budżetowej Gminy Podegrodzie na rok 2008r Nr 109/XVI/2007 Rady Gminy Podegrodzie z dnia </w:t>
        <w:br/>
        <w:t>20 grudnia 2007r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 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145/XXII/2008 </w:t>
      </w:r>
      <w:r>
        <w:rPr>
          <w:rFonts w:cs="Arial" w:ascii="Arial" w:hAnsi="Arial"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27 czerwca 2008r</w:t>
      </w:r>
      <w:r>
        <w:rPr>
          <w:rFonts w:cs="Arial" w:ascii="Arial" w:hAnsi="Arial"/>
          <w:sz w:val="20"/>
          <w:szCs w:val="20"/>
        </w:rPr>
        <w:t xml:space="preserve"> w sprawie zmian </w:t>
        <w:br/>
        <w:t xml:space="preserve">w budżecie gminy na 2008r oraz zmiany Uchwały Budżetowej Gminy Podegrodzie na rok 2008r </w:t>
        <w:br/>
        <w:t>Nr 109/XVI/2007 Rady Gminy Podegrodzie z dnia 20 grudnia 2007r nadaje się nowe brzmienie Załącznika Nr 1 - jak w Załączniku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3:00Z</dcterms:created>
  <dc:creator>xxx</dc:creator>
  <dc:description/>
  <cp:keywords/>
  <dc:language>en-US</dc:language>
  <cp:lastModifiedBy>UG</cp:lastModifiedBy>
  <cp:lastPrinted>2008-07-07T11:53:00Z</cp:lastPrinted>
  <dcterms:modified xsi:type="dcterms:W3CDTF">2008-07-10T08:43:00Z</dcterms:modified>
  <cp:revision>2</cp:revision>
  <dc:subject/>
  <dc:title>Projekt Nr</dc:title>
</cp:coreProperties>
</file>