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51/XXII/2008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czerwca 2008 roku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w sprawie:</w:t>
      </w:r>
      <w:r>
        <w:rPr>
          <w:b/>
          <w:bCs/>
        </w:rPr>
        <w:t xml:space="preserve"> przejęcia pojazdu na własność Gminy Podegrodzie</w:t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  <w:t>Na podstawie art. 18 ust. 2 pkt 15 ustawy z dnia 8 marca 1990 r. o samorządzie gminnym (tekst jedn. Dz. U. z 2001 r. Nr 142, poz. 1591 z późn. zm.), art. 50a ust. 2 i ust. 4 ustawy z dnia 20 czerwca 1997 r. - Prawo o ruchu drogowym (tekst jedn. Dz. U. z 2005 r. Nr 108, poz. 908 z późn. zm.), § 8 ust. 2 rozporządzenia Ministra Spraw Wewnętrznych i Administracji z dnia 16 października 2007 r. w sprawie usuwania pojazdów (Dz. U. Nr 191, poz. 1377)</w:t>
      </w:r>
    </w:p>
    <w:p>
      <w:pPr>
        <w:pStyle w:val="Normal"/>
        <w:spacing w:before="240" w:after="0"/>
        <w:jc w:val="both"/>
        <w:rPr/>
      </w:pPr>
      <w:r>
        <w:rPr/>
        <w:t>Rada Gminy Podegrodzie uchwala, co następuje: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240"/>
        <w:ind w:firstLine="540"/>
        <w:jc w:val="both"/>
        <w:rPr/>
      </w:pPr>
      <w:r>
        <w:rPr/>
        <w:t>Przejmuje się na własność Gminy Podegrodzie samochód osobowy marki Mitsubishi Galant, nr nadwozia JHBSNE52APZ004147, nr silnika 4G93BS9644, co do którego nie została ustalona osoba uprawniona do odbioru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240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6:00Z</dcterms:created>
  <dc:creator>x</dc:creator>
  <dc:description/>
  <cp:keywords/>
  <dc:language>en-US</dc:language>
  <cp:lastModifiedBy>UG</cp:lastModifiedBy>
  <dcterms:modified xsi:type="dcterms:W3CDTF">2008-07-10T11:56:00Z</dcterms:modified>
  <cp:revision>2</cp:revision>
  <dc:subject/>
  <dc:title>UCHWAŁA NR </dc:title>
</cp:coreProperties>
</file>