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50/XXII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.06.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u w:val="single"/>
        </w:rPr>
        <w:t xml:space="preserve">uchwalenia wieloletniego programu gospodarowania mieszkaniowym zasobem </w:t>
      </w:r>
      <w:r>
        <w:rPr/>
        <w:tab/>
        <w:t xml:space="preserve">         </w:t>
      </w:r>
      <w:r>
        <w:rPr>
          <w:u w:val="single"/>
        </w:rPr>
        <w:t xml:space="preserve">Gminy w latach 2008-2013 oraz zasad wynajmowania lokali wchodzących w </w:t>
      </w:r>
      <w:r>
        <w:rPr/>
        <w:tab/>
        <w:t xml:space="preserve">         </w:t>
      </w:r>
      <w:r>
        <w:rPr>
          <w:u w:val="single"/>
        </w:rPr>
        <w:t>skład mieszkaniowego zasobu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Na podstawie art. 21 ust. 1 ustawy z dnia 21 czerwca 2001r. o ochronie praw lokatorów, mieszkaniowym zasobie gminy i o zmianie Kodeksu Cywilnego (Dz.U. z 2005r. Nr 31 poz. 266 z późn. zm.) w związku z art. 18 ust. 2 pkt 15 ustawy z dnia 8 marca 1990r. o samorządzie gminnym (Dz.U. z 2001r. Nr 142 poz. 1591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Gminy Podegrodzie u c h w a l 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„Wieloletni program gospodarowania mieszkaniowym zasobem Gminy w latach 2008-2013” w brzmieniu określonym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„Zasady wynajmowania mieszkaniowego zasobu Gminy w brzmieniu określonym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320/XLIII/2002 Rady Gminy Podegrodzie z dnia 26.09.2002r. w sprawie uchwalenia programu gospodarowania mieszkaniowym zasobem Gminy w latach 2002-2006 oraz zasad wynajmowania lokali wchodzących w skład mieszkaniowego zasob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ogłoszeniu w Dzienniku Urzędowym Województwa Małopolskiego oraz na tablicy ogłoszeń Urzędu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Załącznik Nr 1 d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Uchwały Nr 150/XXII/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z dnia 27.06.2008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ieloletni program gospodarowania mieszkaniowym zasobem Gminy w latach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2008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szkaniowy zasób Gminy stanowią lokale mieszkalne w budynkach komunalnych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Szkole w Brzeznej – 2 lokale z c.o. i wod.- 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Ośrodku Zdrowia w Brzeznej- 2 lokale z c.o. i wod.-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Szkole w Gostwicy – 3 lokale z c.o. i wod.- 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W budynku po Urzędzie Pocztowym w Olszanie- 2 lokale bez c.o. i bez wod.- k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Szkole w Olszance- 1 lokal z c.o. i wod.- 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Szkole w Rogach- 1 lokal z c.o. i wod.- k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ra Szkoła w Olszanie – 1 lokal bez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techniczny posiadanych lokali można określić jako dob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 ogólnego zasobu mieszkaniowego wyodrębnione zostają trzy lokale socjalne, na które przeznacza się trzy kontenery mieszkalne tj. 2 w Brzeznej i 1 w Gostw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tawka czynszu za lokal socjalny zgodnie z art. 23 ust. 4 ustawy z dnia 21 czerwca 2001r. o ochronie praw lokatorów, mieszkaniowym zasobie gminy i o zmianie Kodeksu Cywilnego, nie może przekraczać połowy stawki najniższego czynszu obowiązującego w gminnym zasobie mieszkani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onty i modernizacja lokali prowadzone będą w miarę zaistniałych potrzeb i możliwości finansowych gminy oraz z opłat czynsz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za potrzeb oraz plan remontów i modernizacji wynikających ze stanu technicznego budynków i lok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iza potrzeb oraz plan remontów i modernizacji wynikający ze stanu technicznego budynków wykazuje konieczność przeprowadzenia prac remontowo- modernizacyjnych.</w:t>
      </w:r>
    </w:p>
    <w:p>
      <w:pPr>
        <w:pStyle w:val="Normal"/>
        <w:rPr/>
      </w:pPr>
      <w:r>
        <w:rPr/>
        <w:t>W zakres prac remontowo- modernizacyjnych wejd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remont lub wymiana stolarki okiennej w lokalach mieszkalnych znajdujących się w Szkole Podstawowej w Brzeznej i w Rog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odnowienie i naprawa elewacji budynków, w których znajdują się lokale mieszk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a w każdym roku planu remontów i modernizacji uzależniona będzie od posiadanych środków finansowych w danym roku budże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a sprzedaż lok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latach 2008-2013 nie planuje się sprzedaży żadnych lokali wchodzących w skład zasobu mieszkaniowego Gminy Podegrodz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sady polityki czynszowej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Wójt Gminy ustala obowiązujące stawki czynszu dla lokali wchodzących w skład mieszkaniowego zasobu Gmin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czynsz obejmuje: podatek od nieruchomości, koszty administrowania, koszty konserwacji, utrzymania technicznego budynku, koszty utrzymania zieleni oraz wszystkich pomieszczeń wspólnego użytkowania, w tym opłaty za utrzymanie czystości, energię cieplną i elektrycz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oprócz czynszu najemca obowiązany jest do uiszczenia opłat związanych z eksploatacją mieszkania, opłat niezależnych od właściciela tj. opłaty za energię, wodę, gaz, wywóz śmieci oraz odbiór nieczystości płynnych- w przypadku, gdy korzystający z lokalu nie ma zawartej umowy bezpośrednio z dostawcą mediów lub dostawcą usług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Podwyższenie czynszu lub innych opłat za używanie lokalu z wyjątkiem opłat niezależnych od właściciela, nie może być dokonywane częściej niż raz w roku a podwyżka czynszu nie może być większa niż 10% dotychczasowego czynszu.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  <w:tab w:val="left" w:pos="1215" w:leader="none"/>
        </w:tabs>
        <w:ind w:left="720" w:hanging="0"/>
        <w:rPr/>
      </w:pPr>
      <w:r>
        <w:rPr/>
        <w:t>2. Czynniki podwyższające wartość bazową stawki czynszu: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/>
      </w:pPr>
      <w:r>
        <w:rPr/>
        <w:t>a) lokal wyposażony w instalację centralnego ogrzewania                + 10%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/>
      </w:pPr>
      <w:r>
        <w:rPr/>
        <w:t>b) lokal wyposażony w instalację gazową                                          + 10%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/>
      </w:pPr>
      <w:r>
        <w:rPr/>
        <w:t>c) lokal wyposażony w instalację wodno- kanalizacyjną                   + 10%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3. Czynniki obniżające wartość bazową stawki czynszu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a) lokal nie posiadający instalacji centralnego ogrzewania                - 1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b) lokal nie posiadający instalacji gazowej                                         - 1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c) lokal nie posiadający instalacji wodno- kanalizacyjnej                  - 1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d) lokal bez w c                                                                                   - 10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</w:t>
        <w:tab/>
      </w:r>
      <w:r>
        <w:rPr>
          <w:b/>
          <w:bCs/>
        </w:rPr>
        <w:t>§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ób i zasady zarządzania lokalami i budynkami wchodzącymi w skład zasobu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anie mieszkaniowym zasobem Gminy zajmuje się Urząd Gminy Podegrodzie, który prowadzi ewidencję lokali, dokumentacje związaną z najmem lokali, obsługę finansową</w:t>
      </w:r>
    </w:p>
    <w:p>
      <w:pPr>
        <w:pStyle w:val="Normal"/>
        <w:rPr/>
      </w:pPr>
      <w:r>
        <w:rPr/>
        <w:t xml:space="preserve">w zakresie poboru, windykacji należności z tytułu najmu oraz dokonuje niezbędnych remontów i modernizacji. W tym celu Urząd Gminy Podegrodzie zarządzanie mieszkaniowym zasobem Gminy powierzy swojemu pracownikowi, posiadającemu licencję zawodową nadaną w trybie przepisów ustawy z dnia 21 sierpnia 1997r. o gospodarce nieruchomościami tj. Dz. U. z 2004r. Nr 261 poz. 2603 z późn. z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Źródła finansowania gospodarki mieszkani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Źródłem finansowania gospodarki mieszkaniowej w kolejnych latach programu będą środki finansowe uzyskane z czynszów z tytułu najmu, oraz z budżetu gmi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 do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Uchwały Nr 150/XXII/2008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z dnia 27.06.2008r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sady wynajmowania lokali wchodzących w skład mieszkaniowego zasobu Gmin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Umowy najmu wolnych lokali mieszkalnych zawiera się na czas nieoznaczony, </w:t>
      </w:r>
    </w:p>
    <w:p>
      <w:pPr>
        <w:pStyle w:val="TextBodyIndent"/>
        <w:rPr/>
      </w:pPr>
      <w:r>
        <w:rPr/>
        <w:t>a w przypadku umowy najmu lokalu socjalnego na czas oznacz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 osoby spełniające warunki do otrzymania lokalu w najem na czas nieoznaczony uzna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soby nie posiadające tytułu prawnego do innego lokalu mieszkalnego za wyjątkiem osób zamieszkujących pomieszczenia nie nadające się na stały pobyt ludzi, gdy jest mniej niż 5 m² na jedną osob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soby, których dochód miesięczny na jednego członka rodziny w okresie jednego roku poprzedzającego datę rozpatrzenia wniosku o otrzymanie lokalu nie przekraczał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a) 100% minimalnego wynagrodzenia w gospodarstwie jednoosobowym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b) 50% minimalnego wynagrodzenia w gospodarstwie wieloosobowym ora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c) 75% minimalnego wynagrodzenia jeżeli zamieszkuje osoba niepełnospra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uprawnione są do lokalu zamiennego na podstawie przepisów ustawy z dnia 21 czerwca 2001r. o ochronie praw lokatorów, mieszkaniowym zasobie gminy i o zmianie Kodeksu Cywilnego lub orzeczenia są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puściły dom dziecka w związku z uzyskaniem pełnoletności i są pełnymi sierotami bądź nie mają możliwości powrotu do r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utraciły mieszkanie wskutek klęski żywiołowej, katastrofy lub poża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abyły prawo do lokalu socjalnego na podstawie orzeczenia są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nne osoby zakwalifikowane do najmu lokalu z mieszkaniowego zasobu Gminy, pozostające w szczególnie trudnych warunka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okale wchodzące w skład mieszkaniowego zasobu Gminy wydzielone jako lokale socjalne mają odpowiadać następującym warunko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powierzchnia przypadająca na jednego członka gospodarstwa domowego nie może wynosić mniej niż 5m², a w przypadku gospodarstwa jednoosobowego mniej niż 10m² pow. użytkowej, w przypadku lokalu jednoizbowego od powierzchni ogólnej odejmuje się 4m² na pomieszczenie kuchen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/>
        <w:t>mają obniżoną wartość użytkow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 §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b rozpatrywania i załatwiania wniosków o najem zawieranych na czas nieokreślony i o najem lokali socjal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nioskodawca składa wniosek do Wójta Gminy wraz z wymaganymi dokumentami i oświadczeniami w terminie do 3- marca każdego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po sprawdzeniu wniosku pod względem formalnym i merytorycznym przeprowadza się wizję lokalną, dotyczącą wniosków mieszkaniowych i sporządza się na tę okoliczność protokó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niosek opiniuje Wójt Gminy, którego decyzję podaje się do publicznej wiadomości przez zamieszczenie ogłoszenia na tablicy ogłoszeń w Urzędzie Gminy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>§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yteria oddawania w najem lokali o powierzchni użytkowej powyżej 80 m² jest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lokale oddaje się w najem po przeprowadzeniu przetargu, tryb przetargu określa Wójt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wywoławcza stawkę czynszu ustala się na 150% stawki czynszu podstawowego, z uwzględnieniem czynników podwyższających i obniżając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jemca winien jest udostępnić właścicielowi lokal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awarii w celu jej usuni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dokonania okresowego lub doraźnego przeglądu stanu i wyposażenia technicz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astępczego wykonania prac obciążających lok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następujące zasady przy zamianie lokali mieszkal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miana mieszkania wymaga zgody Wójta Gminy, udzielanej w formie pisem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warunkiem uzyskania zgody na zamianę mieszkania jest brak zaległości w zapłacie czynszu i opł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wyrażenie zgody następuje na wspólny wniosek zainteresowanych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ady postępowania w stosunku do osób, które pozostały w lokalu opuszczonym przez najemcę lub w lokalu, w którego najem nie wstąpiły po śmierci najem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wynajmujący powinien zawrzeć umowę najmu lokalu stanowiącego własność Gminy ze zstępnymi, wstępnymi, rodzeństwem i osobami przysposobionymi najemcy, którzy pozostali w lokalu po wyprowadzeniu się głównego najemcy lokalu, jeżeli dotychczasowy najemca uzyskał tytuł prawny do innego lokalu, w którym – w przypadku przekwaterowania wszystkich osób uprawnionych- nastąpiłoby przegęszczenie (poniżej 5 m² powierzchni mieszkalnej na osob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 uregulowanych w niniejszych zasadach, mają zastosowanie przepisy ustawy z dnia 21 czerwca 2001r. o ochronie praw lokatorów, mieszkaniowym zasobie gminy i o zmianie Kodeksu Cywilnego (Dz. U. z 2005r. Nr 31 poz. 266 z późn. z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7:00Z</dcterms:created>
  <dc:creator>UG</dc:creator>
  <dc:description/>
  <cp:keywords/>
  <dc:language>en-US</dc:language>
  <cp:lastModifiedBy>UG</cp:lastModifiedBy>
  <cp:lastPrinted>2008-06-30T09:39:00Z</cp:lastPrinted>
  <dcterms:modified xsi:type="dcterms:W3CDTF">2008-07-10T08:37:00Z</dcterms:modified>
  <cp:revision>2</cp:revision>
  <dc:subject/>
  <dc:title>UCHWAŁA NR </dc:title>
</cp:coreProperties>
</file>